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12. Kontrol med arbejdsmiljøet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Arbejdsmiljøgennemgang – checkliste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Administration</w:t>
            </w:r>
          </w:p>
        </w:tc>
      </w:tr>
    </w:tbl>
    <w:p>
      <w:pPr>
        <w:pStyle w:val="Heading"/>
        <w:jc w:val="left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7157"/>
      </w:tblGrid>
      <w:tr>
        <w:trPr>
          <w:trHeight w:val="269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hold</w:t>
            </w:r>
          </w:p>
        </w:tc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kord</w:t>
            </w:r>
          </w:p>
        </w:tc>
      </w:tr>
      <w:tr>
        <w:trPr>
          <w:trHeight w:val="277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e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n/ryddelighe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 gangarealer - glatte gulve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ugtvej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ødudgange blokeret - tydelig skiltning 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ddø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ie - virker de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dfa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nde lys - kaffemaskiner - kogeplader og lignende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kningsudsty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gængeligt - mærket - eftersyn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ørstehjælpskass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ltet - fyldt op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ysning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fredsstillende - mangler pærer eller rør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tilatio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e og eftersyn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emikali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ærkede - risikovurderinger - håndtering – opbevaring - instruktioner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nde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ormaskin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fskærmning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pirsakse - hæftemaskiner - makulatorer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sv-SE"/>
              </w:rPr>
              <w:t>El på maskiner (el-borde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dninger ophængte - defekter  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Brugsanvisning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sk - tilgængelig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nde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ndskab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rbejdsmiljøgruppen (AMG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ender de ansatte AMG og dens opgaver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lykker/tilløb til ulykk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 ulykker og tilløb til ulykker registreret og analyseret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PV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hold som kræver revision af APV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ksterne håndværkere m.v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ndskab til krav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dskabspla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arbejdet - kendt af alle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ugsanvisning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kiner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ikovurdering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mi - maskiner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nde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130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footerReference w:type="default" r:id="rId2"/>
      <w:type w:val="nextPage"/>
      <w:pgSz w:w="11906" w:h="16838"/>
      <w:pgMar w:left="1260" w:right="926" w:gutter="0" w:header="0" w:top="709" w:footer="4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  <w:lang w:val="en-US"/>
      </w:rPr>
      <w:tab/>
    </w:r>
    <w:r>
      <w:rPr>
        <w:sz w:val="14"/>
        <w:szCs w:val="14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7:00Z</dcterms:created>
  <dc:creator>Joblife</dc:creator>
  <dc:description/>
  <cp:keywords/>
  <dc:language>en-US</dc:language>
  <cp:lastModifiedBy>Gitte Helverskov Marcussen</cp:lastModifiedBy>
  <cp:lastPrinted>2004-09-03T13:20:00Z</cp:lastPrinted>
  <dcterms:modified xsi:type="dcterms:W3CDTF">2024-02-16T11:22:00Z</dcterms:modified>
  <cp:revision>5</cp:revision>
  <dc:subject/>
  <dc:title>Arbejdsmiljøgennemgang adm. check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Søgetekst">
    <vt:lpwstr/>
  </property>
  <property fmtid="{D5CDD505-2E9C-101B-9397-08002B2CF9AE}" pid="5" name="TIlbudspris">
    <vt:lpwstr/>
  </property>
  <property fmtid="{D5CDD505-2E9C-101B-9397-08002B2CF9AE}" pid="6" name="TaxCatchAll">
    <vt:lpwstr/>
  </property>
  <property fmtid="{D5CDD505-2E9C-101B-9397-08002B2CF9AE}" pid="7" name="Tilkøb">
    <vt:lpwstr/>
  </property>
  <property fmtid="{D5CDD505-2E9C-101B-9397-08002B2CF9AE}" pid="8" name="dato">
    <vt:lpwstr/>
  </property>
  <property fmtid="{D5CDD505-2E9C-101B-9397-08002B2CF9AE}" pid="9" name="lcf76f155ced4ddcb4097134ff3c332f">
    <vt:lpwstr/>
  </property>
  <property fmtid="{D5CDD505-2E9C-101B-9397-08002B2CF9AE}" pid="10" name="my92">
    <vt:lpwstr/>
  </property>
</Properties>
</file>