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2. Arbejdsmiljøorganisationen 10 - 34 ansatte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o: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 gør vi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har _____ arbejdsmiljøgrupper, som dækker flg. områder: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3078"/>
              <w:gridCol w:w="3078"/>
            </w:tblGrid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mråd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rbejdsmiljørepræsentant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textAlignment w:val="baseline"/>
                    <w:rPr/>
                  </w:pPr>
                  <w:r>
                    <w:rPr>
                      <w:rStyle w:val="Normaltextrun"/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rbejdsleder</w:t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napToGrid w:val="false"/>
                    <w:spacing w:before="0" w:after="0"/>
                    <w:textAlignment w:val="baseline"/>
                    <w:rPr>
                      <w:rStyle w:val="Normaltextrun"/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indsæt områder og navne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dokumenterer overholdelse af nærhedsprincippet ved opbygning af ovenstående arbejdsmiljøorganisationen i  ___________________ (skriv hvordan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Afholdelse af valg til arbejdsmiljørepræsentant sker hvert  ____ år.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skriv 2. eller 4-årig valgperiode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alget sættes i gang, opslag med kandidatliste, selve valghandlingen, optælling af stemmer samt udarbejdelse af oversigt over medlemmer af arbejdsmiljøorganisationen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Oversigten over arbejdsmiljøorganisationen ophænges i _______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(skriv, hvor oversigten hænges eller lægges)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Vi holder _____ møder i arbejdsmiljøorganisationen om året. Det første møde hvert år er også den årlige arbejdsmiljødrøftelse. (skriv antal møder)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eferater fra møder lægges på __________________________________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fx på kontoret, kantinen, intranettet eller anden placering, der ses af alle)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let / tilføj punkter, så det passer til jeres virksomhed)</w:t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Hvem gør det: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56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22" w:hanging="0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Opgav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kern w:val="2"/>
                      <w:sz w:val="22"/>
                      <w:szCs w:val="22"/>
                      <w:lang w:eastAsia="en-US"/>
                    </w:rPr>
                    <w:t>Hvem gør det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alghandling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gangsættelse af valg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Opslag med kandidatlist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Stemmeoptælling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Vedligeholdelse af oversigt over medlemmer af arbejdsmiljøorganisatione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nvitere til arbejdsmiljøorganisationsmød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Referent på mød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PV-arbejdet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Instruktion og tilsyn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  <w:t>Analyse af ulykker og nærved-ulykker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  <w:t>Øvrige opgaver – skriv hvilke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Calibri" w:hAnsi="Calibri" w:eastAsia="Calibri" w:cs="Calibri"/>
                      <w:i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kriv navn ud for hver opgave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rosoft Organisationsdiagram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hyperlink r:id="rId3">
              <w:bookmarkStart w:id="0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bejdstilsynet, Arbejdsmiljøorganisationen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Bygge &amp; Anlæg, Arbejdsmiljøorganisationen i virksomheden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Service-Turisme: AMO´s opgaver</w:t>
              </w:r>
            </w:hyperlink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Ansvar og pligter</w:t>
              </w:r>
            </w:hyperlink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Service-Turisme, Guide til et godt arbejdsmiljø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FA Kontor, Arbejdsmiljøorganisationens opgaver og organisering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9">
              <w:bookmarkStart w:id="1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Gode råd om arbejdsmiljøorganisationens struktur</w:t>
              </w:r>
            </w:hyperlink>
            <w:bookmarkEnd w:id="1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Arbejdsmiljøorganisationens opgaver</w:t>
              </w:r>
            </w:hyperlink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type w:val="nextPage"/>
      <w:pgSz w:w="11906" w:h="16838"/>
      <w:pgMar w:left="1134" w:right="57" w:gutter="0" w:header="567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FIRMANAVN - LO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crosoft.com/da-dk/office/opret-et-organisationsdiagram-i-powerpoint-ved-hj&#230;lp-af-en-skabelon-d361c25f-665e-4d2c-bfc9-133763511a85" TargetMode="External"/><Relationship Id="rId3" Type="http://schemas.openxmlformats.org/officeDocument/2006/relationships/hyperlink" Target="https://at.dk/arbejdsmiljoearbejdet/arbejdsmiljoeorganisation/" TargetMode="External"/><Relationship Id="rId4" Type="http://schemas.openxmlformats.org/officeDocument/2006/relationships/hyperlink" Target="https://bfa-ba.dk/arbejdsmiljoeorganisationen-i-virksomheden/" TargetMode="External"/><Relationship Id="rId5" Type="http://schemas.openxmlformats.org/officeDocument/2006/relationships/hyperlink" Target="https://bfa-service.dk/amo" TargetMode="External"/><Relationship Id="rId6" Type="http://schemas.openxmlformats.org/officeDocument/2006/relationships/hyperlink" Target="https://bfa-service.dk/ansvar" TargetMode="External"/><Relationship Id="rId7" Type="http://schemas.openxmlformats.org/officeDocument/2006/relationships/hyperlink" Target="https://bfa-service.dk/guide-til-et-godt-arbejdsmiljoe" TargetMode="External"/><Relationship Id="rId8" Type="http://schemas.openxmlformats.org/officeDocument/2006/relationships/hyperlink" Target="https://bfakontor.dk/arbejdsmiljoearbejdet/arbejdsmiljoeorganisationen" TargetMode="External"/><Relationship Id="rId9" Type="http://schemas.openxmlformats.org/officeDocument/2006/relationships/hyperlink" Target="https://www.bfa-i.dk/media/qd2lxhbo/arbejdsmiljoeorganisationens_struktur_pdf.pdf" TargetMode="External"/><Relationship Id="rId10" Type="http://schemas.openxmlformats.org/officeDocument/2006/relationships/hyperlink" Target="https://www.bfa-i.dk/generelt/amos-opgaver-uddannels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msoffice\SKABELON\Kvalitet\HÅNDBOG - NY - X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9:00Z</dcterms:created>
  <dc:creator>Hanne Lybech Jensen</dc:creator>
  <dc:description/>
  <cp:keywords/>
  <dc:language>en-US</dc:language>
  <cp:lastModifiedBy>Grafen</cp:lastModifiedBy>
  <cp:lastPrinted>2008-11-04T10:47:00Z</cp:lastPrinted>
  <dcterms:modified xsi:type="dcterms:W3CDTF">2024-08-20T17:07:00Z</dcterms:modified>
  <cp:revision>8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