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570" w:leader="none"/>
        </w:tabs>
        <w:ind w:left="570" w:hanging="57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 Profilering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spacing w:lineRule="auto" w:line="256"/>
              <w:rPr>
                <w:rStyle w:val="Normaltextrun"/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profilerer det gode arbejdsmiljøarbejd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profileringsplan indeholder følgende: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vorfor profilere arbejdsmiljøet - hvorfor er det værdiskabende for os?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øger medarbejdernes tilknytning til virksomheden, tiltrække gode ansøgere til virksomheden, det styrke relationerne til eksterne samarbejdspartnere og alt dette tilsammen giver en økonomisk gevinst for vores virksomhed.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har defineret målgruppen/interessenterne for profileringen, internt og eksternt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re og medarbejdere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oer til virksomheden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øgere til ledige jobs – både i produktion og i administrationen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ndigheder – Arbejdstilsynet og miljøafdelingen i kommunen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kunder – både virksomheder og slutbrugere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leverandører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ndre 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lpas oversigten til jeres virksomhed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mål (budskabet) med profilering af virksomheden: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målgruppe ser os som en ansvarlig virksomhed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fastholder nuværende kunder pga. vores ansvarlighed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forbedrer salget og får flere kunder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gode ansøgere til ledige jobs, søger hos os, da vi er en god virksomhed at arbejde for. 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ansatte er stolte af at være en del af vores ansvarlige virksomhed og bliver her i mange år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ndet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lpas oversigten til jeres virksomhed)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es profileringsplan - hvad profileres hvornår, hvordan og til hvem og med hvilke medier / kanaler?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 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r anvender vi ofte mundtlig kommunikation, typisk på møder 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slag på tavler og infoskærme.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å særlige cases laver vi små film, som køres på infoskærmene skriftligt, billeder, film, lyd mv.</w:t>
            </w:r>
          </w:p>
          <w:p>
            <w:pPr>
              <w:pStyle w:val="Listeafsnit"/>
              <w:numPr>
                <w:ilvl w:val="1"/>
                <w:numId w:val="3"/>
              </w:numPr>
              <w:spacing w:lineRule="auto" w:line="256"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mærksomhed på fakta og/eller følelser 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ekvering og evaluering af profileri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empler på rollefordeling af profile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vores formidling lægger vi vægt på at involvere alle ansatte – både ledere og medarbejdere.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re står ofte som afsendere her: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m arbejdsmiljømål – hvad er gået godt, og hvor er vi gode, men kan blive endnu bedre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nsker om god sommer, jul osv. fx kan vi skrive: Velkommen tilbage fra liggestolen – din kontorstol vil gerne fortsætte ferien, så stå op ved dig skrivebord den første u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jdsmiljørepræsentanter står ofte som afsendere her: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m arbejdsmiljøforbedringer samt hvad arbejdsmiljøorganisationen generelt arbejder med.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år der afholdes arbejdsmiljørepræsentantvalg – hvad får den enkelte ud af at være tæt på arbejdsmiljøarbejdet og hvad får kollegaer og virksomheden ud af arbejdet i arbejdsmiljøorganisation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ind w:left="426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åde / og:</w:t>
            </w:r>
          </w:p>
          <w:p>
            <w:pPr>
              <w:pStyle w:val="Listeafsnit"/>
              <w:numPr>
                <w:ilvl w:val="1"/>
                <w:numId w:val="3"/>
              </w:numPr>
              <w:spacing w:before="0" w:after="0"/>
              <w:ind w:left="850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 kommunikation om fx konkrete større arbejdsmiljøindsatser fx støjdæmpning eller indsatser for det psykiske arbejdsmiljø står både ledere og medarbejdere som afsendere af budskab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ofileringsplan 20xx </w:t>
            </w:r>
            <w:r>
              <w:rPr/>
              <w:t>(noter årstal samt indhold i planen – tekst er blot eksempler)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1551"/>
              <w:gridCol w:w="1552"/>
              <w:gridCol w:w="1551"/>
              <w:gridCol w:w="1551"/>
              <w:gridCol w:w="1552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mne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nternt/ekster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(Noter præcis målgruppe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fsendere af budskab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Hvordan informer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Hyppighed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ål for profilering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Løste arbejdsmiljø-opgaver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Inter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Fx Afdeling 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Arbejdsmiljø-gruppen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Møder og opslagstavle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Hver måned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Viden om løsninger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Kampagner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Internt/eks-ter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Fx Alle ansatt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Fx Ansøgere til ledige stillinger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Ledere og arbejdsmiljø-repræsentan-ter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Internt: Storskærm og mød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Eksternt.: LinkedIn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Internt: Før under og efter kampagnen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Eksternt: Aftales afhængig af kampagne.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 xml:space="preserve">Færre arbejdsulykker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Øge antal ansøgere til ledige stillinger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Cases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Ekster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Fx Leverandør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Kund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Ansøgere til ledige stillinger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 xml:space="preserve">Ledere og citater fra medarbejdere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Eksternt.: Hjemmeside, LinkedIn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Én gang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2"/>
                      <w:szCs w:val="22"/>
                    </w:rPr>
                    <w:t>Gode samarbejdsrelationer med leverandøre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70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mne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nsvarlig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edligeholdelse af strategi og plan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finition af målgruppe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ålfastsættelse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edligeholdelse af profileringsplan 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g af medier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g af indhold - intern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g af indhold - ekstern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midling – internt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ormidling - eksternt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valuering af profilering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bookmarkStart w:id="0" w:name="_Hlk153966333"/>
            <w:bookmarkEnd w:id="0"/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FA Industri, God business, god case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bookmarkStart w:id="1" w:name="_Hlk153966333"/>
              <w:bookmarkEnd w:id="1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ice-Turisme, Rengøring i topklasse (systematisk arbejdsmiljøarbejde betaler sig)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4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kampagner/andre-kampagner/god-business-god-case" TargetMode="External"/><Relationship Id="rId3" Type="http://schemas.openxmlformats.org/officeDocument/2006/relationships/hyperlink" Target="https://bfa-service.dk/rengoering-i-topklas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3:00Z</dcterms:created>
  <dc:creator>Malene Kirches</dc:creator>
  <dc:description/>
  <cp:keywords/>
  <dc:language>en-US</dc:language>
  <cp:lastModifiedBy>Grafen</cp:lastModifiedBy>
  <cp:lastPrinted>2023-09-20T12:42:00Z</cp:lastPrinted>
  <dcterms:modified xsi:type="dcterms:W3CDTF">2024-08-20T17:20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