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307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/>
            </w:pPr>
            <w:bookmarkStart w:id="0" w:name="_Hlk153800912"/>
            <w:bookmarkEnd w:id="0"/>
            <w:r>
              <w:rPr>
                <w:rFonts w:cs="Calibri" w:ascii="Calibri" w:hAnsi="Calibri"/>
                <w:b/>
                <w:bCs/>
              </w:rPr>
              <w:t>16. Årlig gennemgang af arbejdsmiljøet og det systematiske arbejdsmiljøarbejde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Checkliste til gennemgang af det systematiske arbejdsmiljøarbej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70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4"/>
        <w:gridCol w:w="4536"/>
      </w:tblGrid>
      <w:tr>
        <w:trPr>
          <w:trHeight w:val="567" w:hRule="atLeas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irksomhed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8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5823"/>
        <w:gridCol w:w="709"/>
        <w:gridCol w:w="709"/>
        <w:gridCol w:w="4536"/>
      </w:tblGrid>
      <w:tr>
        <w:trPr>
          <w:trHeight w:val="284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genindsatsen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OK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Ikke OK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eskriv mangel</w:t>
            </w:r>
          </w:p>
        </w:tc>
      </w:tr>
      <w:tr>
        <w:trPr>
          <w:trHeight w:val="284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Arbejdsmiljøarbejdet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3" w:hanging="359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ganiseringen af arbejdsmiljøorganisationen – grupper og udvalg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lineRule="exact" w:line="260"/>
              <w:ind w:left="195" w:hanging="19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 arbejdsmiljøorganisation ved 10 ansatte og derov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lineRule="exact" w:line="260"/>
              <w:ind w:left="195" w:hanging="19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rbejdsmiljøgrupper består af en arbejdsmiljørepræsentant og en arbejdsled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lineRule="exact" w:line="260"/>
              <w:ind w:left="195" w:hanging="19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 arbejdsmiljøudvalg ved 35 eller flere ansat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3" w:hanging="342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2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rbejdsmiljøorganisationens dækning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lineRule="exact" w:line="260"/>
              <w:ind w:left="195" w:hanging="19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le ansatte skal være dækket af arbejdsmiljøorganisation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Årlig drøftelse</w:t>
            </w:r>
          </w:p>
          <w:p>
            <w:pPr>
              <w:pStyle w:val="Normal"/>
              <w:spacing w:lineRule="exact" w:line="260"/>
              <w:ind w:left="363" w:hanging="3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lineRule="exact" w:line="260"/>
              <w:ind w:left="195" w:hanging="19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tus på mål, fastlægge nye mål, handlingsplan, fastlæggelse af mødeaktivitet kommende år. Skriftlig dokumentati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rbejdsmiljøuddannelse</w:t>
            </w:r>
          </w:p>
          <w:p>
            <w:pPr>
              <w:pStyle w:val="Normal"/>
              <w:spacing w:lineRule="exact" w:line="260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lineRule="exact" w:line="260"/>
              <w:ind w:left="195" w:hanging="19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nemført senest 3 mdr. efter valg/udpeg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lineRule="exact" w:line="260"/>
              <w:ind w:left="195" w:hanging="19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dannelser før 01.04.91 er ikke gyldi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5 </w:t>
            </w:r>
            <w:r>
              <w:rPr>
                <w:rFonts w:cs="Calibri" w:ascii="Calibri" w:hAnsi="Calibri"/>
                <w:sz w:val="22"/>
                <w:szCs w:val="22"/>
              </w:rPr>
              <w:t>Supplerende uddannelse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lineRule="exact" w:line="260"/>
              <w:ind w:left="195" w:hanging="19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ye i arbejdsmiljøorganisationen er tilbudt 2 dages uddannelse indenfor 9 mdr. efter arbejdsmiljøuddannels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lineRule="exact" w:line="260"/>
              <w:ind w:left="195" w:hanging="19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le i organisationen er tilbudt 1½ dages uddannelse i efterflg. funktionsår (alternativt 3 dage over 2 år, som skal kunne dokumentere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lineRule="exact" w:line="260"/>
              <w:ind w:left="195" w:hanging="19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lbud skal kunne dokumente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Arbejdspladsvurde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6" w:hanging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ortlægning og risikovurdering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lineRule="exact" w:line="260"/>
              <w:ind w:left="195" w:hanging="19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 afdelinger/arbejdssteder skal være dækket af kortlægning og risikovurder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lineRule="exact" w:line="260"/>
              <w:ind w:left="195" w:hanging="19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 branchens væsentligste forhold skal være vurderet – husk de særlige APV’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lineRule="exact" w:line="260"/>
              <w:ind w:left="195" w:hanging="19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sk arbejde udenfor hjemadressen / P-enhe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3" w:hanging="3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Handlingsplan og opfølgning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lineRule="exact" w:line="260"/>
              <w:ind w:left="195" w:hanging="19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lingsplan med tidsangivelse og ansvarli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lineRule="exact" w:line="260"/>
              <w:ind w:left="195" w:hanging="19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ningslinjer for opfølg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3 </w:t>
            </w:r>
            <w:r>
              <w:rPr>
                <w:rFonts w:cs="Calibri" w:ascii="Calibri" w:hAnsi="Calibri"/>
                <w:sz w:val="22"/>
                <w:szCs w:val="22"/>
              </w:rPr>
              <w:t>AMO/ansatte inddraget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lineRule="exact" w:line="260"/>
              <w:ind w:left="195" w:hanging="19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draget i processen</w:t>
            </w:r>
          </w:p>
          <w:p>
            <w:pPr>
              <w:pStyle w:val="Normal"/>
              <w:spacing w:lineRule="exact" w:line="260"/>
              <w:ind w:left="1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genindsatsen  - forts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Ikke 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eskriv mangel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4 </w:t>
            </w:r>
            <w:r>
              <w:rPr>
                <w:rFonts w:cs="Calibri" w:ascii="Calibri" w:hAnsi="Calibri"/>
                <w:sz w:val="22"/>
                <w:szCs w:val="22"/>
              </w:rPr>
              <w:t>Sygefravær inddraget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lineRule="exact" w:line="260"/>
              <w:ind w:left="195" w:hanging="19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mmenhæng mellem sygefravær og arbejdsmiljø</w:t>
            </w:r>
          </w:p>
          <w:p>
            <w:pPr>
              <w:pStyle w:val="Normal"/>
              <w:spacing w:lineRule="exact" w:line="260"/>
              <w:ind w:left="1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5 </w:t>
            </w:r>
            <w:r>
              <w:rPr>
                <w:rFonts w:cs="Calibri" w:ascii="Calibri" w:hAnsi="Calibri"/>
                <w:sz w:val="22"/>
                <w:szCs w:val="22"/>
              </w:rPr>
              <w:t>Skriftlig APV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lineRule="exact" w:line="260"/>
              <w:ind w:left="195" w:hanging="19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kriftlig handlingsplan – digitalt eller på papi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lineRule="exact" w:line="260"/>
              <w:ind w:left="195" w:hanging="19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ation for evt. ingen problem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PV’en tilgængelig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lineRule="exact" w:line="260"/>
              <w:ind w:left="195" w:hanging="19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lgængelig for de ansatte</w:t>
            </w:r>
          </w:p>
          <w:p>
            <w:pPr>
              <w:pStyle w:val="Normal"/>
              <w:spacing w:lineRule="exact" w:line="260"/>
              <w:ind w:left="1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vision senest hver 3. år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lineRule="exact" w:line="260"/>
              <w:ind w:left="195" w:hanging="18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V’en skal opdateres ved ændringer og minimum hver 3.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år, eller ved ændringer i arbejdet eller måden der arbejdes på, ved ulykker mv., hvis det har betydning for arbejdsmiljø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Ulykk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nmeldelse og undersøgelse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</w:tabs>
              <w:spacing w:lineRule="exact" w:line="260"/>
              <w:ind w:left="195" w:hanging="19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e ulykker med fravær ud over tilskadekomstdagen skal være anmeldt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</w:tabs>
              <w:spacing w:lineRule="exact" w:line="260"/>
              <w:ind w:left="195" w:hanging="19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ykkerne skal undersøges af arbejdsmiljøorganisation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</w:tabs>
              <w:spacing w:lineRule="exact" w:line="260"/>
              <w:ind w:left="195" w:hanging="19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2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Br</w:t>
            </w:r>
            <w:r>
              <w:rPr>
                <w:rFonts w:cs="Calibri" w:ascii="Calibri" w:hAnsi="Calibri"/>
                <w:sz w:val="22"/>
                <w:szCs w:val="22"/>
              </w:rPr>
              <w:t>ugsanvisninger på maskin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304"/>
              </w:tabs>
              <w:spacing w:lineRule="exact" w:line="260"/>
              <w:ind w:left="184" w:hanging="1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lstedeværelse – ingen kvalitetsvurderi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304"/>
              </w:tabs>
              <w:spacing w:lineRule="exact" w:line="260"/>
              <w:ind w:left="526" w:hanging="17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ørgsmål gælder maskiner leveret efter 1.1.1995, jf. indretningsbekendtgørelse (krav til leverandøren) og anvendelsesbekendtgørelse (krav til arbejdsgiveren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304"/>
              </w:tabs>
              <w:spacing w:lineRule="exact" w:line="260"/>
              <w:ind w:left="184" w:hanging="1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å dansk (og evt. andet sprog), lettilgængeligt og gerne nær maskin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3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Lov</w:t>
              <w:softHyphen/>
            </w:r>
            <w:r>
              <w:rPr>
                <w:rFonts w:cs="Calibri" w:ascii="Calibri" w:hAnsi="Calibri"/>
                <w:sz w:val="22"/>
                <w:szCs w:val="22"/>
              </w:rPr>
              <w:t>pligtige uddannelser?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ennemgået eller tilmeldt (hvis tilmelding, da må den ansatte ikke udføre arbejde før efter uddannelsen) 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åde arbejdsgivere (ikke stilladsuddannelsen) og ansatte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.a.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ck og stablere (løft over 1 m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n (f.eks. travers/konsol over 8 to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illadsarbejde (opstiller/nedtager stilladser over 3 m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skoplæsse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delpassercertifikat ((Udvidet kedelcertifikat til kontrolklasse A og almindeligt kedelpassercertifikat til kontrolklasse B).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genindsatsen - forts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Ikke 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eskriv mangel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4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Lo</w:t>
            </w:r>
            <w:r>
              <w:rPr>
                <w:rFonts w:cs="Calibri" w:ascii="Calibri" w:hAnsi="Calibri"/>
                <w:sz w:val="22"/>
                <w:szCs w:val="22"/>
              </w:rPr>
              <w:t>vpligtige efter</w:t>
              <w:softHyphen/>
              <w:t>syn?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l.a.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304"/>
              </w:tabs>
              <w:spacing w:lineRule="exact" w:line="260"/>
              <w:ind w:left="184" w:hanging="1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ejseredskaber og spil (kraner, taljer, spil og vacuumløfter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304"/>
              </w:tabs>
              <w:spacing w:lineRule="exact" w:line="260"/>
              <w:ind w:left="184" w:hanging="1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øfteredskaber (gaffeltruck, el-heste, løfteborde og -vogne, palleløftere, søjlelift, portramper mm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304"/>
              </w:tabs>
              <w:spacing w:lineRule="exact" w:line="260"/>
              <w:ind w:left="184" w:hanging="1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red</w:t>
              <w:softHyphen/>
              <w:t>skaber (transportører, rullebaner og –bånd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304"/>
              </w:tabs>
              <w:spacing w:lineRule="exact" w:line="260"/>
              <w:ind w:left="184" w:hanging="1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ser (bl.a. excenterpresser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304"/>
              </w:tabs>
              <w:spacing w:lineRule="exact" w:line="260"/>
              <w:ind w:left="184" w:hanging="1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klasse A og B beholdere (trykluft</w:t>
              <w:softHyphen/>
              <w:t>beholdere, F-gas tanke, pladevarmevekslere, kedler m.v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304"/>
              </w:tabs>
              <w:spacing w:lineRule="exact" w:line="260"/>
              <w:ind w:left="368" w:hanging="1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ourført liste over trykbærende udsty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304"/>
              </w:tabs>
              <w:spacing w:lineRule="exact" w:line="260"/>
              <w:ind w:left="154" w:hanging="1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ifuger (fx laboratoriecentrifuger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304"/>
              </w:tabs>
              <w:spacing w:lineRule="exact" w:line="260"/>
              <w:ind w:left="184" w:hanging="1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vator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304"/>
              </w:tabs>
              <w:spacing w:lineRule="exact" w:line="260"/>
              <w:ind w:left="184" w:hanging="1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ig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304"/>
              </w:tabs>
              <w:spacing w:lineRule="exact" w:line="260"/>
              <w:ind w:left="184" w:hanging="1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 værktøj </w:t>
            </w:r>
          </w:p>
          <w:p>
            <w:pPr>
              <w:pStyle w:val="Normal"/>
              <w:spacing w:lineRule="exact" w:line="260"/>
              <w:ind w:left="1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Ke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3" w:hanging="342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.1 </w:t>
            </w:r>
            <w:r>
              <w:rPr>
                <w:rFonts w:cs="Calibri" w:ascii="Calibri" w:hAnsi="Calibri"/>
                <w:sz w:val="22"/>
                <w:szCs w:val="22"/>
              </w:rPr>
              <w:t>Risikovurderinger for stoffer og materialer?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lgængelig for ansat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304"/>
              </w:tabs>
              <w:spacing w:lineRule="exact" w:line="260"/>
              <w:ind w:left="184" w:hanging="1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liste over virksomhedens kemiske stoffer og materialer samt eksponeringer som følge af processer fx udvikling af støv eller damp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304"/>
              </w:tabs>
              <w:spacing w:lineRule="exact" w:line="260"/>
              <w:ind w:left="184" w:hanging="1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kemisk risikovurdering over de enkelte processer, hvori der indgå kemiske stoffer og materialer eller opstår eksponering som følge af processen – udvikling af fx støv og damp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304"/>
              </w:tabs>
              <w:spacing w:lineRule="exact" w:line="260"/>
              <w:ind w:left="184" w:hanging="1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ser i anvendelse af stoffer og kemikalie samt eksponering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304"/>
              </w:tabs>
              <w:spacing w:lineRule="exact" w:line="260"/>
              <w:ind w:left="184" w:hanging="1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kkerhedsdatablade på stoffer og materialer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3630" w:leader="none"/>
              </w:tabs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genindsatse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Ikke 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eskriv mangel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.2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Lov</w:t>
              <w:softHyphen/>
            </w:r>
            <w:r>
              <w:rPr>
                <w:rFonts w:cs="Calibri" w:ascii="Calibri" w:hAnsi="Calibri"/>
                <w:sz w:val="22"/>
                <w:szCs w:val="22"/>
              </w:rPr>
              <w:t>pligtige uddannelser?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ennemgået eller tilmeldt (hvis tilmelding, da må den ansatte ikke udføre arbejde før efter uddannelse)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x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poxy og isocyanater (maling, fugemasse m.v., se leverandørbrugsanvisning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yren (spartelmasse m.m. kræver instruktion, glasfiberarbejde kræver uddannels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falt (gælder bl.a. for vejarbejde, støbeasfalt, tagdækning og fugtisolering med bitumenprodukter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ejsning (svejsning, skæring og slibning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best (nedrivning indvendigt i bygninger og i skibe, tog, maskiner m.v. er der krav til en særlig uddannels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rligt gods ved afsendelse og modtagelse af farligt go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.3 </w:t>
            </w:r>
            <w:r>
              <w:rPr>
                <w:rFonts w:cs="Calibri" w:ascii="Calibri" w:hAnsi="Calibri"/>
                <w:sz w:val="22"/>
                <w:szCs w:val="22"/>
              </w:rPr>
              <w:t>Kræftfremkaldende stoffer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9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gle kræftfremkaldende stoffer skal anmeldes og godkendes hos A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72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offer, der har anmærkning ”§ 29” i bilag 1 og 2 i kræftbekendtgørels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</w:tabs>
              <w:ind w:left="187" w:hanging="18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ensation hos Arbejdstilsynet til bru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.4 </w:t>
            </w:r>
            <w:r>
              <w:rPr>
                <w:rFonts w:cs="Calibri" w:ascii="Calibri" w:hAnsi="Calibri"/>
                <w:sz w:val="22"/>
                <w:szCs w:val="22"/>
              </w:rPr>
              <w:t>Mærkning af kemiske stoffer og materialer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 stoffer og materialer skal være mærket med de ’nye’ faresymboler (CLP-forordningen - hvide farepiktogrammer med rød kan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Andre forhol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.1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p</w:t>
            </w:r>
            <w:r>
              <w:rPr>
                <w:rFonts w:cs="Calibri" w:ascii="Calibri" w:hAnsi="Calibri"/>
                <w:sz w:val="22"/>
                <w:szCs w:val="22"/>
              </w:rPr>
              <w:t>læring og instruktion til de ansatte om arbejdsmiljø, herunder også brug af stoffer og kemikalier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ngen krav om skriftligh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delsen og AMO kan redegøre overbevisende om oplæring og instruktion finder st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yansatte og herunder vikarer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genindsatse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Ikke 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eskriv mangel</w:t>
            </w:r>
          </w:p>
        </w:tc>
      </w:tr>
      <w:tr>
        <w:trPr/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Systematik og sty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Gennemfører AMG regelmæssige arbejdsmiljøgennemgange?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ati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/inspek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tningslinjer for hvordan og frekvens – løbende kontrol – på skrif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G ’s opga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etningslinjer for information om arbejdsmiljøkrav til fremmede håndværkere og andre, som udfører arbejde på virksomhedens område?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ningslinjer for sikker adfæ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ion om særlige risici for håndværke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erholdelse af retningslinjer</w:t>
            </w:r>
          </w:p>
          <w:p>
            <w:pPr>
              <w:pStyle w:val="Normal"/>
              <w:spacing w:lineRule="exact" w:line="260"/>
              <w:ind w:left="1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Øverste ledelse formand for AMU?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Økonomisk og organisatorisk beslutningskompetenc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tagelse i AMU-mød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lværdi for priorite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ormuleret skriftlig arbejdsmiljøpolitik og -strategi?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ciperklæring fra ledelsen om realistiske må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eskrivelse af konkrete delmål og aktiviteter til opfyldelse af de overordnede mål (ansvarlige og tidsfrister) – se punkt 1.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lkendegivelser om pligter og opgaver for de forskellige aktører (øverste ledelse, ledelsesstaben, de ansatte og arbejdsmiljøorganisatione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riftli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Har virksomheden en formuleret skriftlig sygefraværspolitik?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n være integreret i arbejdsmiljøpolitikken, skal være synlig, gerne i selvstændigt afsn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ål for virksomhedens sygefraværspoliti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krete indsatsområder og delmå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skrivelse af metoder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</w:tabs>
              <w:spacing w:lineRule="exact" w:line="260"/>
              <w:ind w:left="184" w:hanging="18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krivelse af retningslinjer i sygefraværspolitikk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851" w:gutter="0" w:header="709" w:top="765" w:footer="2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965" w:leader="none"/>
      </w:tabs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819"/>
        <w:tab w:val="clear" w:pos="9638"/>
        <w:tab w:val="left" w:pos="6837" w:leader="none"/>
      </w:tabs>
      <w:rPr>
        <w:sz w:val="4"/>
        <w:szCs w:val="4"/>
      </w:rPr>
    </w:pPr>
    <w:r>
      <w:rPr/>
      <w:tab/>
    </w:r>
  </w:p>
  <w:p>
    <w:pPr>
      <w:pStyle w:val="Normal"/>
      <w:rPr>
        <w:rFonts w:ascii="Arial" w:hAnsi="Arial" w:cs="Arial"/>
        <w:b/>
        <w:b/>
        <w:sz w:val="4"/>
        <w:szCs w:val="4"/>
      </w:rPr>
    </w:pPr>
    <w:r>
      <w:rPr>
        <w:rFonts w:cs="Arial" w:ascii="Arial" w:hAnsi="Arial"/>
        <w:b/>
        <w:sz w:val="4"/>
        <w:szCs w:val="4"/>
      </w:rPr>
    </w:r>
  </w:p>
  <w:p>
    <w:pPr>
      <w:pStyle w:val="Normal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28:00Z</dcterms:created>
  <dc:creator>Joblife</dc:creator>
  <dc:description/>
  <cp:keywords/>
  <dc:language>en-US</dc:language>
  <cp:lastModifiedBy>Hanne Lybech Jensen</cp:lastModifiedBy>
  <cp:lastPrinted>2021-12-20T13:43:00Z</cp:lastPrinted>
  <dcterms:modified xsi:type="dcterms:W3CDTF">2024-04-29T10:41:00Z</dcterms:modified>
  <cp:revision>5</cp:revision>
  <dc:subject/>
  <dc:title>Systematisk arbejdsmiljø - checkli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nnementsløft">
    <vt:lpwstr/>
  </property>
  <property fmtid="{D5CDD505-2E9C-101B-9397-08002B2CF9AE}" pid="3" name="ContentTypeId">
    <vt:lpwstr>0x010100DED4DFF07ACEFA408507495A2394300F</vt:lpwstr>
  </property>
  <property fmtid="{D5CDD505-2E9C-101B-9397-08002B2CF9AE}" pid="4" name="Søgetekst">
    <vt:lpwstr/>
  </property>
  <property fmtid="{D5CDD505-2E9C-101B-9397-08002B2CF9AE}" pid="5" name="TIlbudspris">
    <vt:lpwstr/>
  </property>
  <property fmtid="{D5CDD505-2E9C-101B-9397-08002B2CF9AE}" pid="6" name="TaxCatchAll">
    <vt:lpwstr/>
  </property>
  <property fmtid="{D5CDD505-2E9C-101B-9397-08002B2CF9AE}" pid="7" name="Tilkøb">
    <vt:lpwstr/>
  </property>
  <property fmtid="{D5CDD505-2E9C-101B-9397-08002B2CF9AE}" pid="8" name="dato">
    <vt:lpwstr/>
  </property>
  <property fmtid="{D5CDD505-2E9C-101B-9397-08002B2CF9AE}" pid="9" name="lcf76f155ced4ddcb4097134ff3c332f">
    <vt:lpwstr/>
  </property>
  <property fmtid="{D5CDD505-2E9C-101B-9397-08002B2CF9AE}" pid="10" name="my92">
    <vt:lpwstr/>
  </property>
</Properties>
</file>