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 Arbejdsulykker, nærved-ulykker og forbedringsforslag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lle ulykker og nærved-ulykker meldes ind til ________________________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ed brug af skemaet Registreringsværktøj til arbejdsulykker eller Registreringsværktøj til nærved-ulykk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r informeres om ulykken eller nærved-ulykken i virksomheden ved at _____________________ _________________________________________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rbejdsulykker indrapporteres i EASY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nalysen skal gennemføres senest  ___ dage efter ulykken eller nærved-ulykken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nalysen fortages ved brug af ”Skema til analyse af arbejdsulykker”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lle de besluttede forbedringer/løsninger efter analysen noteres i handlingsplane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r informeres om de aftalte handlinger i virksomhede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orbedringsforslag afleveres til __________________________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Forslagene behandles og sættes evt. i handlingsplanen. </w:t>
              <w:br/>
              <w:t>Der informeres til forslagsstilleren om resultatet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ation om ulykken eller nærved-ulykken i virksomhed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drapportering i EASY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alyse af arbejdsulykken eller nærved-ulykk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ndlingerne noteres i handlingsplanen af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ation om handlingerne i virksomhed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bedringsforslag behandles</w:t>
                  </w: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 på mød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</w:t>
            </w:r>
            <w:bookmarkStart w:id="0" w:name="_Hlk153891595"/>
            <w:r>
              <w:rPr>
                <w:rFonts w:cs="Calibri" w:ascii="Calibri" w:hAnsi="Calibri"/>
                <w:b/>
                <w:bCs/>
              </w:rPr>
              <w:t>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ASY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gistreringsværktøj til arbejds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gistreringsværktøj til nærved-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ejledning til skema til analyse af arbejds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analyse af arbejds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7">
              <w:bookmarkStart w:id="1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Forebyggelse af arbejdsulykker i industrivirksomheder</w:t>
              </w:r>
            </w:hyperlink>
            <w:bookmarkEnd w:id="0"/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Eop"/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Registrering og analyse af ulykker og nærvedulykk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k.dk/myndigheder/stat/AES/selvbetjening/Anmeldelse_af_arbejdsulykke/" TargetMode="External"/><Relationship Id="rId3" Type="http://schemas.openxmlformats.org/officeDocument/2006/relationships/hyperlink" Target="https://www.bfa-i.dk/ulykker/metoder-til-forebyggelse/undersoegelsesvaerktoej-til-arbejdsulykker" TargetMode="External"/><Relationship Id="rId4" Type="http://schemas.openxmlformats.org/officeDocument/2006/relationships/hyperlink" Target="https://www.bfa-i.dk/ulykker/metoder-til-forebyggelse/registreringsvaerktoej-til-naerved-ulykker" TargetMode="External"/><Relationship Id="rId5" Type="http://schemas.openxmlformats.org/officeDocument/2006/relationships/hyperlink" Target="https://bautransport.dk/Files/Billeder/BAR Transport/pdf/Vejl_til_skema.pdf" TargetMode="External"/><Relationship Id="rId6" Type="http://schemas.openxmlformats.org/officeDocument/2006/relationships/hyperlink" Target="https://bautransport.dk/Files/Billeder/BAR Transport/pdf/Skema_til_analyse_af_arbejdsulykker.pdf" TargetMode="External"/><Relationship Id="rId7" Type="http://schemas.openxmlformats.org/officeDocument/2006/relationships/hyperlink" Target="https://www.bfa-i.dk/ulykker/metoder-til-forebyggelse/forebyggelse-af-arbejdsulykker-i-industrivirksomheder" TargetMode="External"/><Relationship Id="rId8" Type="http://schemas.openxmlformats.org/officeDocument/2006/relationships/hyperlink" Target="https://bfa-service.dk/registrering-analyse-ulykke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9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13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