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. Whistleblowing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ad gør 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har en whistleblowerordning, hvor ansatte og ledere kan informere om viden eller kraftig mistanke om svindel, grov chikane eller andre alvorlige forseelser på virksomheden eller i relation til virksomheden/arbejdet på virksomhede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ningen er i samarbejde m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 samarbejdspartn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oplysninger til whistleblowerordnin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noter kontaktoplysninger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 har beskrevet, hvad ordningen indeholder og hvordan den anvendes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vi ønsker at være en ansvarlig virksomhed, som forebygger og handler på eventuelle uetiske eller ulovlige forhold, har vi en whistleblowerordning, som vores ledere og ansatte kan benytte sig af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ordning er udelukkende til brug for interne ansatt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whistleblowerordning indeholder forhold, der drejer sig om: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ndel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dvask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brug af virksomhedens ressourcer eller eksterne ressourcer, fx billige ydelser til privat brug fra eksterne leverandører, som kommer virksomheden til skade.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ve krænkelser eller grov chikane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vrige kriminelle handlinge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ledere og ansatte kan indberette via 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ndsæt link)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res eksterne samarbejdspartner behandler indberetningerne i samarbejde med virksomhedens ledelse eller bestyrelse - alt afhængig af, hvem der bliver anklaget for at have gjort noget uetisk eller ulovlig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eksterne samarbejdspartner indhenter i samarbejde med virksomheden de nødvendige oplysninger og behandler indkomne sag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hængig af sagens karakter gives en passende sanktion, som kan være en advarsel, en bortvisning eller en politianmeldels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registreret person vil oftest få at vide, at vedkommende er blevet indrapporteret samt </w:t>
              <w:br/>
              <w:t>på hvilken baggrund indrapporteringen er sk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spørgsmål vedrørende whistleblowerordningen kan rettes til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4494"/>
            </w:tblGrid>
            <w:tr>
              <w:trPr/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Navn og funktion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Telefonnr.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477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whistleblowerordning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ontakt til ekstern samarbejdspartner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værksættelse af interne sanktioner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Information til nye medarbejdere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  <w:bookmarkStart w:id="0" w:name="_Hlk153965485"/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ustitsministeriet, Whistleblowin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sk industri, Krav om whistleblowerordning, hvad betyder det for din virksomhed?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Den nationale whistleblowerordning, Hvad, Hvem og Hvordan</w:t>
              </w:r>
            </w:hyperlink>
            <w:bookmarkEnd w:id="0"/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tsministeriet.dk/temaer/whistleblowing/" TargetMode="External"/><Relationship Id="rId3" Type="http://schemas.openxmlformats.org/officeDocument/2006/relationships/hyperlink" Target="https://www.danskindustri.dk/vi-radgiver-dig/virksomhedsregler-og-varktojer/csr-etisk-ansvarlighed/eus-whistleblowerdirektiv/" TargetMode="External"/><Relationship Id="rId4" Type="http://schemas.openxmlformats.org/officeDocument/2006/relationships/hyperlink" Target="https://whistleblower.d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2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19:00Z</dcterms:modified>
  <cp:revision>5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