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3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 Instruktioner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o:</w:t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Det gør vi:</w:t>
            </w:r>
          </w:p>
          <w:p>
            <w:pPr>
              <w:pStyle w:val="Normal"/>
              <w:spacing w:lineRule="auto" w:line="256"/>
              <w:rPr>
                <w:rStyle w:val="Normaltextrun"/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2745"/>
              <w:gridCol w:w="4140"/>
            </w:tblGrid>
            <w:tr>
              <w:trPr/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Vi instruerer følgende: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Til instruktion benyttes: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Instruktionen dokumenteres ved at: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/>
                    <w:ind w:left="447" w:hanging="425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Nye medarbejdere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Film, slides, tjekliste, oplæg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/>
                    <w:ind w:left="447" w:hanging="447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Erfarne medarbejdere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Film, slides, tjekliste, oplæg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/>
                    <w:ind w:left="447" w:hanging="425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Lærlinge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Film, slides, tjekliste, oplæg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/>
                    <w:ind w:left="447" w:hanging="425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Unge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Film, slides, tjekliste, oplæg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/>
                    <w:ind w:left="447" w:hanging="447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Vikarer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Film, slides, tjekliste, oplæg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/>
                    <w:ind w:left="447" w:hanging="425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Eksterne håndværkere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Film, slides, tjekliste, oplæg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/>
                    <w:ind w:left="447" w:hanging="425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Konsulenter og øvrige gæster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Film, slides, tjekliste, oplæg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rFonts w:ascii="Calibri" w:hAnsi="Calibri" w:eastAsia="Calibri" w:cs="Calibri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2"/>
                <w:szCs w:val="22"/>
                <w:lang w:eastAsia="en-US"/>
              </w:rPr>
              <w:t>(Ret til og skriv i skemaet, så det passer til jeres metode og behov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Hvem gør det: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560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Instruktion af: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Instruktion foretages af: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56"/>
                    <w:ind w:left="447" w:hanging="425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Nye medarbejdere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56"/>
                    <w:ind w:left="447" w:hanging="447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Erfarne medarbejdere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56"/>
                    <w:ind w:left="447" w:hanging="425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Lærlinge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56"/>
                    <w:ind w:left="447" w:hanging="425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Unge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56"/>
                    <w:ind w:left="447" w:hanging="447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Vikarer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56"/>
                    <w:ind w:left="447" w:hanging="425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Eksterne håndværkere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56"/>
                    <w:ind w:left="447" w:hanging="425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Konsulenter og øvrige gæster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kriv navn/navne ud for hver)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ks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Materiale til download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hyperlink r:id="rId2">
              <w:bookmarkStart w:id="0" w:name="_Hlk153891766"/>
              <w:bookmarkEnd w:id="0"/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jekliste til instruktion af nyansatte</w:t>
              </w:r>
            </w:hyperlink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Yderligere viden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Style w:val="InternetLink"/>
                <w:rFonts w:ascii="Calibri" w:hAnsi="Calibri" w:cs="Calibri"/>
                <w:sz w:val="22"/>
                <w:szCs w:val="22"/>
              </w:rPr>
            </w:pPr>
            <w:hyperlink r:id="rId3">
              <w:bookmarkStart w:id="1" w:name="_Hlk145940093"/>
              <w:bookmarkEnd w:id="1"/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Industri, Introduktion, instruktion, oplæring og tilsyn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ranchearbejdsmiljøudvalget Transport, Introduktion om arbejdsmiljø til nyansatte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" w:name="_Hlk153891766"/>
            <w:bookmarkStart w:id="3" w:name="_Hlk145940093"/>
            <w:bookmarkStart w:id="4" w:name="_Hlk153891766"/>
            <w:bookmarkStart w:id="5" w:name="_Hlk145940093"/>
            <w:bookmarkEnd w:id="4"/>
            <w:bookmarkEnd w:id="5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7" w:gutter="0" w:header="567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FIRMANAVN - LOG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22" w:leader="none"/>
        <w:tab w:val="left" w:pos="2056" w:leader="none"/>
        <w:tab w:val="left" w:pos="2482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right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113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858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0"/>
      <w:jc w:val="right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pstilling">
    <w:name w:val="Punktopstill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apitelovrskr">
    <w:name w:val="Kapitelovrskr."/>
    <w:basedOn w:val="Normal"/>
    <w:qFormat/>
    <w:pPr>
      <w:ind w:left="0" w:hanging="0"/>
    </w:pPr>
    <w:rPr>
      <w:b/>
      <w:sz w:val="32"/>
      <w:u w:val="single"/>
    </w:rPr>
  </w:style>
  <w:style w:type="paragraph" w:styleId="Tabelopstilling">
    <w:name w:val="Tabelopstilling"/>
    <w:basedOn w:val="Heading1"/>
    <w:qFormat/>
    <w:pPr>
      <w:numPr>
        <w:ilvl w:val="0"/>
        <w:numId w:val="0"/>
      </w:numPr>
      <w:tabs>
        <w:tab w:val="clear" w:pos="922"/>
        <w:tab w:val="clear" w:pos="2056"/>
        <w:tab w:val="clear" w:pos="2482"/>
        <w:tab w:val="left" w:pos="640" w:leader="none"/>
        <w:tab w:val="left" w:pos="2057" w:leader="none"/>
        <w:tab w:val="left" w:pos="3475" w:leader="none"/>
      </w:tabs>
      <w:ind w:left="0" w:hanging="0"/>
      <w:outlineLvl w:val="9"/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2">
    <w:name w:val="Tabel2"/>
    <w:basedOn w:val="Tabelopstilling"/>
    <w:qFormat/>
    <w:pPr/>
    <w:rPr/>
  </w:style>
  <w:style w:type="paragraph" w:styleId="Prikker">
    <w:name w:val="Prikker"/>
    <w:basedOn w:val="Punktopstilling"/>
    <w:qFormat/>
    <w:pPr>
      <w:numPr>
        <w:ilvl w:val="0"/>
        <w:numId w:val="4"/>
      </w:numPr>
      <w:tabs>
        <w:tab w:val="clear" w:pos="1304"/>
      </w:tabs>
      <w:ind w:left="1208" w:hanging="357"/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418" w:leader="none"/>
      </w:tabs>
      <w:ind w:left="570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</w:tabs>
      <w:ind w:left="1418" w:hanging="848"/>
    </w:pPr>
    <w:rPr>
      <w:b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931" w:leader="none"/>
      </w:tabs>
      <w:ind w:left="1425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fa-i.dk/unge-og-nyansatte/instruktion-og-oplaering/introduktion-instruktion-oplaering-og-tilsyn" TargetMode="External"/><Relationship Id="rId3" Type="http://schemas.openxmlformats.org/officeDocument/2006/relationships/hyperlink" Target="https://www.bfa-i.dk/unge-og-nyansatte/instruktion-og-oplaering/introduktion-instruktion-oplaering-og-tilsyn" TargetMode="External"/><Relationship Id="rId4" Type="http://schemas.openxmlformats.org/officeDocument/2006/relationships/hyperlink" Target="https://bautransport.dk/alle-brancher/alle-branche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ÅNDBOG - NY - X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50:00Z</dcterms:created>
  <dc:creator>Malene Kirches</dc:creator>
  <dc:description/>
  <cp:keywords/>
  <dc:language>en-US</dc:language>
  <cp:lastModifiedBy>Gitte Helverskov Marcussen</cp:lastModifiedBy>
  <cp:lastPrinted>2023-09-20T12:42:00Z</cp:lastPrinted>
  <dcterms:modified xsi:type="dcterms:W3CDTF">2024-02-16T10:50:00Z</dcterms:modified>
  <cp:revision>3</cp:revision>
  <dc:subject/>
  <dc:title>FÆL.P.11b - Reklamationsbe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DocumentReferencer">
    <vt:lpwstr/>
  </property>
  <property fmtid="{D5CDD505-2E9C-101B-9397-08002B2CF9AE}" pid="5" name="DokumentNummer">
    <vt:lpwstr>FÆL.P.11b</vt:lpwstr>
  </property>
  <property fmtid="{D5CDD505-2E9C-101B-9397-08002B2CF9AE}" pid="6" name="DokumentType">
    <vt:lpwstr>Procedure</vt:lpwstr>
  </property>
  <property fmtid="{D5CDD505-2E9C-101B-9397-08002B2CF9AE}" pid="7" name="ModtagerGrupper">
    <vt:lpwstr/>
  </property>
  <property fmtid="{D5CDD505-2E9C-101B-9397-08002B2CF9AE}" pid="8" name="Søgetekst">
    <vt:lpwstr/>
  </property>
  <property fmtid="{D5CDD505-2E9C-101B-9397-08002B2CF9AE}" pid="9" name="TIlbudspris">
    <vt:lpwstr/>
  </property>
  <property fmtid="{D5CDD505-2E9C-101B-9397-08002B2CF9AE}" pid="10" name="TaxCatchAll">
    <vt:lpwstr/>
  </property>
  <property fmtid="{D5CDD505-2E9C-101B-9397-08002B2CF9AE}" pid="11" name="Tilkøb">
    <vt:lpwstr/>
  </property>
  <property fmtid="{D5CDD505-2E9C-101B-9397-08002B2CF9AE}" pid="12" name="dato">
    <vt:lpwstr/>
  </property>
  <property fmtid="{D5CDD505-2E9C-101B-9397-08002B2CF9AE}" pid="13" name="lcf76f155ced4ddcb4097134ff3c332f">
    <vt:lpwstr/>
  </property>
  <property fmtid="{D5CDD505-2E9C-101B-9397-08002B2CF9AE}" pid="14" name="my92">
    <vt:lpwstr/>
  </property>
</Properties>
</file>