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 Kontrol med arbejdsmiljøet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Normal"/>
              <w:spacing w:lineRule="auto" w:line="256"/>
              <w:rPr>
                <w:rStyle w:val="Normaltextrun"/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rbejdsmiljøgennemgange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 foretager arbejdsmiljøgennemgange ____ gange om året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il gennemgangen benyttes følgende værktøj: _________________________________________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orhold, der ikke kan forbedres med det samme overføres til handlingsplanen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afety Walks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 foretager Safety Walks ____ gange om året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orhold, der ikke kan forbedres med det samme overføres til handlingsplanen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3841"/>
            </w:tblGrid>
            <w:tr>
              <w:trPr/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pgave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Udføres af:</w:t>
                  </w:r>
                </w:p>
              </w:tc>
            </w:tr>
            <w:tr>
              <w:trPr/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Arbejdsmiljøgennemgange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rhold noteres i handlingsplanen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formation om handlingerne til alle medarbejdere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3841"/>
            </w:tblGrid>
            <w:tr>
              <w:trPr/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pgave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Udføres af:</w:t>
                  </w:r>
                </w:p>
              </w:tc>
            </w:tr>
            <w:tr>
              <w:trPr/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afety Walks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rhold noteres i arbejdsmiljøhandlingsplanen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formation om handlingerne til alle medarbejdere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Link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bookmarkStart w:id="0" w:name="_Hlk153962391"/>
            <w:bookmarkEnd w:id="0"/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ema til sikkerhedsrundering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Skema til arbejdsmiljøgennemgang (generel), 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>Joblif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Skema til arbejdsmiljøgennemgang (administration) 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>Joblif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3">
              <w:bookmarkStart w:id="1" w:name="_Hlk145940093"/>
              <w:bookmarkEnd w:id="1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Vejen til bedre sikkerhed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Sikkerhedsrunderinger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53962391"/>
            <w:bookmarkStart w:id="3" w:name="_Hlk145940093"/>
            <w:bookmarkStart w:id="4" w:name="_Hlk153962391"/>
            <w:bookmarkStart w:id="5" w:name="_Hlk145940093"/>
            <w:bookmarkEnd w:id="4"/>
            <w:bookmarkEnd w:id="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apv/konkrete-vaerktoejer/sikkerhedsrunderinger" TargetMode="External"/><Relationship Id="rId3" Type="http://schemas.openxmlformats.org/officeDocument/2006/relationships/hyperlink" Target="https://www.bfa-i.dk/ulykker/vejen-til-bedre-sikkerhed" TargetMode="External"/><Relationship Id="rId4" Type="http://schemas.openxmlformats.org/officeDocument/2006/relationships/hyperlink" Target="https://www.bfa-i.dk/apv/konkrete-vaerktoejer/sikkerhedsrunderinge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4:00Z</dcterms:created>
  <dc:creator>Malene Kirches</dc:creator>
  <dc:description/>
  <cp:keywords/>
  <dc:language>en-US</dc:language>
  <cp:lastModifiedBy>Grafen</cp:lastModifiedBy>
  <cp:lastPrinted>2023-09-20T12:42:00Z</cp:lastPrinted>
  <dcterms:modified xsi:type="dcterms:W3CDTF">2024-08-20T17:15:00Z</dcterms:modified>
  <cp:revision>6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