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.2. Beredskabsplan - Personskad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ad gør 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JERTESTAR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ænger 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 placering af hjertestarter på virksomheden, hvis den hav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ds ulyk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rdér perso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kald hjælp - følg Alarmér-instruksen nedenf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v livreddende førstehjælp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kab frie luftveje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iv kunstigt åndedræt og hjertemassage - 30 tryk + 2 pu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nds blødni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Hent hjertestar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Benyt hjertestarter i overensstemmelse med vejledni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lkald hjælp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ing til Alarmcentralen TRYK 1-1-2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y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er en personskade på virksom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em du er - evt. virksomhedens hovedn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r du ringer fra (Adres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r. du ringer f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d der er sket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r mange der er kommet til skade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r redningsvognene skal køre ind - ved lageret eller ved hovedindgangen (beskrive, hvordan man kommer hen til hovedindgangen) 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sæt den livreddende førstehjælp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f tæpper o.a. (hvis udendørs)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t forbindsstoffer og tildæk sår og læsioner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 psykisk førstehjælp - tal beroligende med den tilskadekomne 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g imod ambulancen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r at der bliver taget mod ambulancen ved hovedindkørslen eller det aftalte sted 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svar: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dere, evt. øvrige medarbejde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re skadested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tion til beredskabskoordinator/øverste ansvarlige på virksom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de skaden til myndighederne (hvis relevant) 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eredskabskoordinator / øverst ansvarlig på virksomheden, kontakt til pårørende og øvrige ansat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 dødsfald via politiet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 personskade i henhold til beredskabsorganisationens informationsansvarlige / nærmeste leder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ontaktoplysninger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72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retningslinjen "Kontaktoplysninger ved beredskabssager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vrige forhol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dskabsplan og kontaktoplysninger gennemgås årligt for at sikre, at alle oplysninger er korrek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laves årligt evakuerings- og brandslukningsøvels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ørstehjælp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at sikre, at vi altid er i stand til at yde den nødvendige førstehjælp, har vi uddannet ______ førstehjælpere fordelt på følgende afdelinger/skif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______________________________</w:t>
              <w:br/>
              <w:t>(noter antal førstehjælpere og eventuelle afdelinger/skif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Årlig gennemgang af beredskabspla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ikrer opdatering af førstehjælpskurser/ tilstrækkelige ansatte med førstehjælpskursus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kontaktoplysn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e retningslinje for Kontaktoplysninger ved beredskabssager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  <w:bookmarkStart w:id="0" w:name="_Hlk153964691"/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anchearbejdsmiljøudvalget Jord til Bord, Beredskabsplan ved personskade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  <w:bookmarkEnd w:id="0"/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5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ujordtilbord.dk/Files/Billeder/BARjobo/JAU - Branchevejledninger/BeredskPlanVejledn-Links-WEB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7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17:00Z</dcterms:modified>
  <cp:revision>7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