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Risikovurdering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 foretager risikovurderinger i forbindelse med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e arbejdsprocesser og arbejdsopgaver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køb af maskiner og tekniske hjælpemidler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Vi vurderer, hvilke arbejdsmiljøpåvirkninger og -hændelser, der kan forekomme og hvad konsekvensen deraf kan være. Vi vurderer på sandsynligheden for at påvirkningen eller hændelsen vil forekomme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Vi vurderer konsekvensernes alvorlighed, hvis påvirkningen eller hændelsen indtræffer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 = Let skadelig (Enkelte mindre skader, fx små slag, hudafskrabninger, klemte fingre, øjenirritation, lettere muskel-/skeletsmerter, tør hud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 = Skadelig (Væsentlige skader fx mindre brud, forstuvninger, snitsår, muskel- og skeletsmerter, lettere luftvejs- og hudlidelser)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 = Særdeles skadelig (Dødsfald eller svære skader, fx knoglebrud, kraftige ætsninger og forbrændinger, amputationer, muskel-/skeletsygdomme)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Vi vurderer sandsynligheden for at påvirkningen eller hændelsen indtræffer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 = Meget usandsynlig (Fra ”meget usandsynligt at hændelsen indtræffer” til, at ”det kan antages, at hændelsen ikke vil indtræffe”)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 = Sandsynligt (Fra ”det kan antages, at hændelsen ikke vil indtræffe” til, at ”det kan antages, at hændelsen vil indtræffe”)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 = Meget sandsynligt (Fra ”det kan antages, at hændelsen vil indtræffe” til ”meget sandsynligt, at hændelsen indtræffer”)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20620" cy="22840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420640" cy="228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9.9pt;width:190.55pt;height:179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Mulige foranstaltninger vurderes ved at undersøge mulighederne for at ændre på ”sandsynligheden” og ved at undersøge, om ”konsekvenserne” kan afbødes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fter risikovurderingen forbedres forholdene straks eller overføres til virksomhedens handlingsplan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er informeres om de aftalte handlinger i virksomheden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isikovurderingerne af vores arbejdsprocesser gennemføres af: __________________________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anstaltningerne noteres i handlingsplanen af: ___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m handlingerne i virksomheden gives af: 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kema til risikovurdering,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Joblif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tikordsliste til risikovurdering,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Joblif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  <w:bookmarkStart w:id="0" w:name="_Hlk153890659"/>
            <w:bookmarkStart w:id="1" w:name="_Hlk153890659"/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2">
              <w:bookmarkStart w:id="2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Risikovurdering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anchearbejdsmiljøudvalget Transport, Risikovurdering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Produktivitet, kvalitet og arbejdsmiljø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bookmarkStart w:id="3" w:name="_Hlk153890659"/>
              <w:bookmarkStart w:id="4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Kemisk risikovurdering</w:t>
              </w:r>
            </w:hyperlink>
            <w:bookmarkEnd w:id="3"/>
            <w:bookmarkEnd w:id="4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6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3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ulykker/metoder-til-forebyggelse/risikovurdering" TargetMode="External"/><Relationship Id="rId3" Type="http://schemas.openxmlformats.org/officeDocument/2006/relationships/hyperlink" Target="https://bautransport.dk/alle-brancher/alle-brancher" TargetMode="External"/><Relationship Id="rId4" Type="http://schemas.openxmlformats.org/officeDocument/2006/relationships/hyperlink" Target="https://www.bfa-i.dk/generelt/produktivtet-kvalitet-og-arbejdsmiljoe" TargetMode="External"/><Relationship Id="rId5" Type="http://schemas.openxmlformats.org/officeDocument/2006/relationships/hyperlink" Target="https://www.bfa-i.dk/kemi-og-biologi/styr-paa-kemien/kemisk-risikovurderi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Malene Kirches</dc:creator>
  <dc:description/>
  <cp:keywords/>
  <dc:language>en-US</dc:language>
  <cp:lastModifiedBy>Grafen</cp:lastModifiedBy>
  <cp:lastPrinted>2023-09-20T12:42:00Z</cp:lastPrinted>
  <dcterms:modified xsi:type="dcterms:W3CDTF">2024-08-20T17:10:00Z</dcterms:modified>
  <cp:revision>5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