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Årlig arbejdsmiljødrøftelse og årshjul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vad gør vi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holder den årlige arbejdsmiljødrøftelse som det første arbejdsmiljøorganisationsmøde i året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Dagsorden til den årlige arbejdsmiljødrøftelse: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Hvilke arbejdsmiljøudfordringer har vi på virksomheden?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720" w:hanging="294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tager udgangspunkt APV’en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Gennemgå sidste års mål – har vi nået dem?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urdering af de gode og negative aspekter af vores fysiske - og psykiske arbejdsmiljø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Er der nye opgaver eller ændringer, som påvirker arbejdsmiljøet eller som vil give nye muligheder?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Hvilke områder ønsker vi at arbejde på at forbedre i løbet af det kommende år? 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Hvilke arbejdsmiljømål sætter vi op?</w:t>
            </w:r>
          </w:p>
          <w:p>
            <w:pPr>
              <w:pStyle w:val="Paragraph"/>
              <w:spacing w:before="12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Hvordan sikrer vi at vi når vores mål? 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Har vi tilstrækkelige ressourcer til at opnå de besluttede mål? 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Er der områder, hvor vi mangler viden om, hvordan vi sikrer en sund og sikker arbejdsplads for at nå vores mål? 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Hvad skal vi gøre for at indhente den viden, som eventuelt mangler? 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Hvilke supplerende arbejdsmiljøuddannelser har vi behov for? 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kal vi bruge en autoriseret arbejdsmiljørådgiver til specifikke arbejdsmiljøopgaver?</w:t>
            </w:r>
          </w:p>
          <w:p>
            <w:pPr>
              <w:pStyle w:val="Paragraph"/>
              <w:spacing w:before="12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Vi beslutter: 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Hvor ofte og hvordan vi skal mødes i de enkelte arbejdsmiljøgrupper og i arbejdsmiljøorganisationen / arbejdsmiljøudvalget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Hvem der er ansvarlig for løbende at følge op på, om vi er på rette vej fx opgørelse af arbejdsmiljøhændelser, opfølgning på at punkter i handlingsplanen prioriteres og løses mv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426" w:hanging="426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Hvordan resultater og mål kommunikeres til den øvrige organisation, altså til virksomheden (med fokus på profilering af et godt arbejdsmiljø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Referat fra den årlige drøftelse lægges __________________________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(noter, hvor den øvrige organisation har adgang til referater og andre materialer fra den årlige arbejdsmiljødrøftelse)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Indhente data til den årlige drøftels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Indkalde til den årlige drøftels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Referent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Opfølgning i løbet af året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 xml:space="preserve">Kommunikation af resultater og mål internt og eventuelt eksternt 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inks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Style w:val="Eop"/>
                <w:rFonts w:ascii="Calibri" w:hAnsi="Calibri" w:cs="Calibri"/>
                <w:sz w:val="22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Årshjul</w:t>
              </w:r>
            </w:hyperlink>
          </w:p>
          <w:p>
            <w:pPr>
              <w:pStyle w:val="Normal"/>
              <w:rPr>
                <w:rStyle w:val="Eop"/>
                <w:rFonts w:ascii="Calibri" w:hAnsi="Calibri" w:cs="Calibri"/>
                <w:sz w:val="22"/>
                <w:szCs w:val="1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12"/>
                </w:rPr>
                <w:t>Solstrålediagram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Arbejdstilsynet, Guide til den årlige arbejdsmiljødrøftelse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FA Velfærd og Offentlig administration, Sæt arbejdsmiljøindsatsen i system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16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FA Service-Turisme, Om den årlige arbejdsmiljødrøftelse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  <w:rFonts w:ascii="Calibri" w:hAnsi="Calibri" w:cs="Calibri"/>
                <w:sz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FA Industri, Gode råd om den årlige arbejdsmiljødrøftelse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  <w:rFonts w:ascii="Calibri" w:hAnsi="Calibri" w:cs="Calibri"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3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dtarbejdsmiljo.dk/media/u2mldp2c/bfa_a-rshjul_udfyldselv_web.pdf" TargetMode="External"/><Relationship Id="rId3" Type="http://schemas.openxmlformats.org/officeDocument/2006/relationships/hyperlink" Target="https://support.microsoft.com/da-dk/office/opret-et-solstr&#229;lediagram-i-office-4a127977-62cd-4c11-b8c7-65b84a358e0c" TargetMode="External"/><Relationship Id="rId4" Type="http://schemas.openxmlformats.org/officeDocument/2006/relationships/hyperlink" Target="https://at.dk/media/3957/guide-foerste-arbejdsmiljoedroeftelse.pdf" TargetMode="External"/><Relationship Id="rId5" Type="http://schemas.openxmlformats.org/officeDocument/2006/relationships/hyperlink" Target="https://www.godtarbejdsmiljo.dk/arbejdsmiljoearbejdet/arbejdsmiljoeorganisationen/amos-roller-og-opgaver/styr-paa-am-indsats" TargetMode="External"/><Relationship Id="rId6" Type="http://schemas.openxmlformats.org/officeDocument/2006/relationships/hyperlink" Target="https://bfa-service.dk/faktaark-om-den-aarlige-arbejdsmiljoedroeftelse" TargetMode="External"/><Relationship Id="rId7" Type="http://schemas.openxmlformats.org/officeDocument/2006/relationships/hyperlink" Target="https://www.bfa-i.dk/media/tjuputcn/den-aarlige-arbejdsmiljoedroeftelse_pdf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5:00Z</dcterms:created>
  <dc:creator>Malene Kirches</dc:creator>
  <dc:description/>
  <cp:keywords/>
  <dc:language>en-US</dc:language>
  <cp:lastModifiedBy>Grafen</cp:lastModifiedBy>
  <cp:lastPrinted>2008-11-04T10:47:00Z</cp:lastPrinted>
  <dcterms:modified xsi:type="dcterms:W3CDTF">2024-08-20T17:09:00Z</dcterms:modified>
  <cp:revision>6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