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2. Kontrol med arbejdsmiljøe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Arbejdsmiljøgennemgang – checklist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Generel</w:t>
            </w:r>
          </w:p>
        </w:tc>
      </w:tr>
    </w:tbl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7706"/>
      </w:tblGrid>
      <w:tr>
        <w:trPr>
          <w:trHeight w:val="244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hold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kord</w:t>
            </w:r>
          </w:p>
        </w:tc>
      </w:tr>
      <w:tr>
        <w:trPr>
          <w:trHeight w:val="277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/ryddelighed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ie gangarealer - slanger / kabler på gulve - glatte gulve – trykflasker fastgjort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gtvej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ødudgange blokeret - tydelig skiltning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dør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holdte - afprøvnin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kningsudsty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lgængeligt - mærket - eftersyn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rstehjælpskas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tet - fyldt op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ødbruser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 tilgængelige - virker de - skiltet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Øjenskylleflask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 tilgængelige - antal OK - udløbsdato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kkerhedsskiltn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advarselsskiltning på plads - høreværn påbudt - arbejde i rustfri osv.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ærds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holdes interne færdselsregl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ysn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lfredsstillende - mangler pærer eller rø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ereol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gesikringer - mærket max. belastning - beskadigede - stabil stabling 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ring af god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let stabilt - overholdes interne retningslini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venti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nordning - eftersyn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kali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ærkning - brugsanvisninger - opbevaring - håndtering - værnemidl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X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ksplosionsfare – zoneklassificering - støv – dampe – tændkilder – instruktion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tersyn – gummisko – brug af stiger – fodmand – opbevaring - mærknin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kin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isici for ulykk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ikovurdering - eventuelt systematisk risikovurdering v.h.a. skema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ikkerhedsforanstaltni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skærmning på plads og intakt - ”luset” sikkerhedsbryder – mulighed for omgåels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ødstop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ker de - hensigtsmæssig placering - rød på gul baggrund eller tekst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dninger fastgjorte - tavler lukkede - nøgle ved skab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ugsanvisni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k - tilgængeli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l-håndværktøj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vårligt eftersyn 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Årlige eftersy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uck - kraner - løfteborde - aut. porte - centrifuger - stiger - trykbærende anlæ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nd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dskab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Arbejdsmiljøgruppe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der de ansatte Arbejdsmiljøgruppen og dens opgav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ykker/tilløb til ulykk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ulykker/tilløb til ulykker registreret og analyseret – kendskab til procedur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PV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hold som kræver revision af APV.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ksterne håndværkere m.v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v til eksterne håndværkere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dskabspla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rbejdet - kendt af alle - deltaget i afprøvning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ddannels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ckcertifikater - svejsning - førstehjælp - stillads - styren - epoxy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ugsanvisni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kiner</w:t>
            </w:r>
          </w:p>
        </w:tc>
      </w:tr>
      <w:tr>
        <w:trPr>
          <w:trHeight w:val="369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isikovurderi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kalier - maskin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>Hanne Lybech Jensen</dc:creator>
  <dc:description/>
  <cp:keywords/>
  <dc:language>en-US</dc:language>
  <cp:lastModifiedBy>Hanne Lybech Jensen</cp:lastModifiedBy>
  <cp:lastPrinted>2004-09-03T13:07:00Z</cp:lastPrinted>
  <dcterms:modified xsi:type="dcterms:W3CDTF">2024-04-29T10:55:00Z</dcterms:modified>
  <cp:revision>7</cp:revision>
  <dc:subject/>
  <dc:title>Arbejdsmiljøgennengang generel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Søgetekst">
    <vt:lpwstr/>
  </property>
  <property fmtid="{D5CDD505-2E9C-101B-9397-08002B2CF9AE}" pid="5" name="TIlbudspris">
    <vt:lpwstr/>
  </property>
  <property fmtid="{D5CDD505-2E9C-101B-9397-08002B2CF9AE}" pid="6" name="TaxCatchAll">
    <vt:lpwstr/>
  </property>
  <property fmtid="{D5CDD505-2E9C-101B-9397-08002B2CF9AE}" pid="7" name="Tilkøb">
    <vt:lpwstr/>
  </property>
  <property fmtid="{D5CDD505-2E9C-101B-9397-08002B2CF9AE}" pid="8" name="dato">
    <vt:lpwstr/>
  </property>
  <property fmtid="{D5CDD505-2E9C-101B-9397-08002B2CF9AE}" pid="9" name="lcf76f155ced4ddcb4097134ff3c332f">
    <vt:lpwstr/>
  </property>
  <property fmtid="{D5CDD505-2E9C-101B-9397-08002B2CF9AE}" pid="10" name="my92">
    <vt:lpwstr/>
  </property>
</Properties>
</file>