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Maskiner og tekniske hjælpemidle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Det gør vi:</w:t>
            </w:r>
          </w:p>
          <w:p>
            <w:pPr>
              <w:pStyle w:val="Normal"/>
              <w:spacing w:lineRule="auto" w:line="256"/>
              <w:rPr>
                <w:rStyle w:val="Normaltextrun"/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har en liste over alle maskiner og tekniske hjælpemidler som forefindes her: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arbejderne har adgang til brugsanvisninger på følgende måde: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ores udstyr til aflåselig afspærring af maskiner og tekniske hjælpemidler er placeret: 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Instruktionerne </w:t>
            </w:r>
            <w:r>
              <w:rPr>
                <w:rFonts w:cs="Calibri" w:ascii="Calibri" w:hAnsi="Calibri"/>
                <w:sz w:val="22"/>
                <w:szCs w:val="22"/>
              </w:rPr>
              <w:t>til aflåselig afspærring er placeret 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Ved indkøb af nye maskiner eller tekniske hjælpemidler sammensættes en arbejdsgruppe, </w:t>
              <w:br/>
              <w:t>der vurderer de arbejdsmiljømæssige aspekter.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7"/>
              <w:gridCol w:w="3301"/>
            </w:tblGrid>
            <w:tr>
              <w:trPr/>
              <w:tc>
                <w:tcPr>
                  <w:tcW w:w="5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pgave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svarlig:</w:t>
                  </w:r>
                </w:p>
              </w:tc>
            </w:tr>
            <w:tr>
              <w:trPr/>
              <w:tc>
                <w:tcPr>
                  <w:tcW w:w="5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Vedligeholdelse af liste over maskiner og tekniske hjælpemidler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8"/>
              <w:gridCol w:w="3280"/>
            </w:tblGrid>
            <w:tr>
              <w:trPr/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pgave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svarlig: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 xml:space="preserve">Vedligeholdelse af udstyr og instruktioner til aflåselig afspærring af maskiner og tekniske hjælpemidler 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3287"/>
            </w:tblGrid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pgave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nddrages:</w:t>
                  </w:r>
                </w:p>
              </w:tc>
            </w:tr>
            <w:tr>
              <w:trPr/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</w:rPr>
                    <w:t>Ved indkøb af maskiner eller tekniske hjælpemidler deltager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bookmarkStart w:id="0" w:name="_Hlk153962152"/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 til gennemgang af maskin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ema til Maskinoperatørbrugsanvisning med og uden hjælpetekst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Sikre maskin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CE-mærkede maskin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6">
              <w:bookmarkStart w:id="1" w:name="_Hlk153962152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Lovpligtige eftersyn af maskiner og værktøjer</w:t>
              </w:r>
            </w:hyperlink>
            <w:bookmarkEnd w:id="1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  <w:lang w:val="nb-NO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b-NO"/>
                </w:rPr>
                <w:t>BFA Service-Turisme, Gode råd om maskinsikkerhed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Miniplakat – 10 gode råd om maskinsikkerhed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9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lykker/maskiner-og-vaerktoejer/sikre-maskiner" TargetMode="External"/><Relationship Id="rId3" Type="http://schemas.openxmlformats.org/officeDocument/2006/relationships/hyperlink" Target="https://www.bfa-i.dk/ulykker/maskiner-og-vaerktoejer/sikre-maskiner" TargetMode="External"/><Relationship Id="rId4" Type="http://schemas.openxmlformats.org/officeDocument/2006/relationships/hyperlink" Target="https://www.bfa-i.dk/ulykker/maskiner-og-vaerktoejer/sikre-maskiner" TargetMode="External"/><Relationship Id="rId5" Type="http://schemas.openxmlformats.org/officeDocument/2006/relationships/hyperlink" Target="https://www.bfa-i.dk/ulykker/maskiner-og-vaerktoejer/ce-maerkede-maskiner" TargetMode="External"/><Relationship Id="rId6" Type="http://schemas.openxmlformats.org/officeDocument/2006/relationships/hyperlink" Target="https://www.bfa-i.dk/ulykker/maskiner-og-vaerktoejer/lovpligtige-eftersyn-af-maskiner-og-vaerktoejer" TargetMode="External"/><Relationship Id="rId7" Type="http://schemas.openxmlformats.org/officeDocument/2006/relationships/hyperlink" Target="https://bfa-service.dk/emner/ulykker/risikoforhold/maskinsikkerhed" TargetMode="External"/><Relationship Id="rId8" Type="http://schemas.openxmlformats.org/officeDocument/2006/relationships/hyperlink" Target="https://bfa-service.dk/emner/ulykker/risikoforhold/maskinsikkerhe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3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15:00Z</dcterms:modified>
  <cp:revision>6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