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3. Beredskabsplan - Psykisk førstehjælp/krisehjælp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ad gør 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urdering af skadens omfa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vurderer, om der er behov for ekstern psykisk førstehjælp/krisehjælp til personer, der udsættes for -, hjælper ved - eller overværer en ulykke eller en anden traumatisk hændel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r er en intern psykisk førstehjælp dækkend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 er opmærksomme på, at nogle mennesker ”ikke vil være til besvær” og derfor afslår hjælpen. I et sådant tilfælde, vil den daglige leder eller arbejdsmiljørepræsentanten i en periode på minimum to uger følge op på, om der opstår et behov eller ønske om hjæl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ddelbart efter alvorlige ulykker med større ska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berørte medarbejdere samles, fx i kantinen, værksted eller lignende, og orienteres om hændelse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ter samlingsst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ær opmærksom på, at nogle personer kan reagere efter en traumatisk hændelse, og derfor sikrer vi os, at vi har talt med alle ansatte, inden de forlader virksomhe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registrerer ansatte og eventuelle eksterne personer, der har været vidne til hændelsen, umiddelbart efter ulykken med henblik på eventuelle senere psykiske reaktion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den efter hændelsen: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ntuel ekstern psykisk førstehjæl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tale om psykologisk opfølgning efter behov. Behovet afdækkes i samarbejde med den tilskadekomne – her er vi som tidligere nævnt opmærksomme på at nogle mennesker ”ikke ønsker at være til besvær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følgning med den enkelte ansatte første arbejdsdag efter ulyk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n psykisk førstehjælp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ørstehjælperens opgave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 skabe ro omkring den skadelidte (skærme/finde roligt lokale) At tage styringen og bevare overblikket (give korte beskeder)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ytte nærværende, roligt og tålmodigt til skadelidtes fortællinger om oplevelserne (skadelidte kan have behov for at fortælle om episoden flere gang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sørge for, at skadelidte ikke kører alene hjem i chokeret eller omtåget tilstan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samtalen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b åbenhed, tryghed og ro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 forståelse og omsorg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den kriseramtes behov og følg dem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 plads til pauser, gråd og gentagelser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t aktivt, spørg og snak igennem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 mulighed for udluftning/”hulter til bulter snak”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ødegå selvbebrejdelser og skyld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gå a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 gode råd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​</w:t>
            </w:r>
            <w:r>
              <w:rPr>
                <w:rFonts w:cs="Calibri" w:ascii="Calibri" w:hAnsi="Calibri"/>
                <w:sz w:val="22"/>
                <w:szCs w:val="22"/>
              </w:rPr>
              <w:t>Styre samtalen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​</w:t>
            </w:r>
            <w:r>
              <w:rPr>
                <w:rFonts w:cs="Calibri" w:ascii="Calibri" w:hAnsi="Calibri"/>
                <w:sz w:val="22"/>
                <w:szCs w:val="22"/>
              </w:rPr>
              <w:t>Tale om egne erfaringer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​</w:t>
            </w:r>
            <w:r>
              <w:rPr>
                <w:rFonts w:cs="Calibri" w:ascii="Calibri" w:hAnsi="Calibri"/>
                <w:sz w:val="22"/>
                <w:szCs w:val="22"/>
              </w:rPr>
              <w:t>Bagatellisere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​</w:t>
            </w:r>
            <w:r>
              <w:rPr>
                <w:rFonts w:cs="Calibri" w:ascii="Calibri" w:hAnsi="Calibri"/>
                <w:sz w:val="22"/>
                <w:szCs w:val="22"/>
              </w:rPr>
              <w:t>Aflede opmærksomhe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følgning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for opfølgning af hændelse og involveredes trivse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jdsmiljøorganisation/ledere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øtte/kontakt til evt. sygemeldte ansatte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ærmeste leder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ering af det samlede forløb for hændelsen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jdsmiljøorganisation/led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on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vorlige hændelser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til pårør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ling af alle medarbejdere i kantinen/værksted eller lignende til information og afklaring af eventuelle spørgsmål (noter samlingssted)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re alvorlige hændelser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el kontakt til pårør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26" w:leader="none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til øvrige medarbejdere og led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æning i psykisk førstehjæl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 en del af vores årlige drøftelse, sikrer vi, at vi har et tilstrækkeligt antal ansatte og ledere, der er i stand til at udføre en god psykisk førstehjælp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urdering af behov for ekstern psykisk førstehjælp/krisehjælp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ikre, at vi har et tilstrækkeligt antal ledere og ansatte, der kan udføre den psykiske førstehjælp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Opdatering af kontaktoplysning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e retningslinje for Kontaktoplysninger ved beredskabssager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  <w:bookmarkStart w:id="0" w:name="_Hlk153965020"/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BFA Industri, Psykisk Beredskabsplan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val="nb-NO"/>
              </w:rPr>
            </w:pPr>
            <w:hyperlink r:id="rId3">
              <w:bookmarkEnd w:id="0"/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/>
                </w:rPr>
                <w:t>BFA Service-Turisme, Når psyken skal hele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ind w:left="2024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sectPr>
      <w:headerReference w:type="default" r:id="rId4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rt0xe">
    <w:name w:val="trt0x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psykisk-arbejdsmiljoe/trivsel-og-psykisk-arbejdsmiljoe/psykisk-beredskabsplan" TargetMode="External"/><Relationship Id="rId3" Type="http://schemas.openxmlformats.org/officeDocument/2006/relationships/hyperlink" Target="https://bfa-service.dk/videoer-om-pts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8:00Z</dcterms:created>
  <dc:creator>Malene Kirches</dc:creator>
  <dc:description/>
  <cp:keywords/>
  <dc:language>en-US</dc:language>
  <cp:lastModifiedBy>Grafen</cp:lastModifiedBy>
  <cp:lastPrinted>2008-11-04T10:47:00Z</cp:lastPrinted>
  <dcterms:modified xsi:type="dcterms:W3CDTF">2024-08-20T17:18:00Z</dcterms:modified>
  <cp:revision>6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