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. Arbejdsmiljøorganisationen 35+ ansatt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ar _____ arbejdsmiljøgrupper, som dækker flg. områder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2162"/>
              <w:gridCol w:w="2886"/>
              <w:gridCol w:w="2348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r. på gruppe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mråd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rbejdsmiljørepræsentant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rbejdsleder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indsæt områder og navn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5009"/>
            </w:tblGrid>
            <w:tr>
              <w:trPr/>
              <w:tc>
                <w:tcPr>
                  <w:tcW w:w="9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ltagere i arbejdsmiljøudvalget</w:t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Formand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Arbejdsleder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Arbejdsleder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Arbejdsmiljørepræsentant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Arbejdsmiljørepræsentant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indsæt områder og navn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dokumenterer overholdelse af nærhedsprincippet ved opbygning af ovenstående arbejdsmiljøorganisationen i ___________________ (skriv hvordan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alg til arbejdsmiljøorganisationen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Afholdelse af valg til arbejdsmiljørepræsentant sker hvert ____ år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skriv 2. eller 4-årig valgperiode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alget sættes i gang, opslag med kandidatliste, selve valghandlingen, optælling af stemmer samt udarbejdelse af oversigt over medlemmer af arbejdsmiljøorganisationen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alg til arbejdsmiljøudvalget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2 arbejdsmiljørepræsentanter vælges af og blandt alle arbejdsmiljørepræsentanter i arbejdsmiljøorganisationen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2 ledere udpeges af virksomheden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Øverste leder er formand for arbejdsmiljøudvalget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versigten over arbejdsmiljøorganisationen og arbejdsmiljøudvalget ophænges i ____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skriv hvor oversigten hænges eller lægges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older _____ møder i arbejdsmiljøorganisationen om året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older _____ møder i arbejdsmiljøudvalget om året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et første møde hvert år er også den årlige arbejdsmiljødrøftelse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eferater fra møder lægges på _____________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fx på kontoret, kantinen, intranettet eller anden placering, der ses af all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alghandlin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gangsættelse af val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Opslag med kandidatlist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emmeoptællin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oversigt over medlemmer af arbejdsmiljøorganisation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vitere til arbejdsmiljøorganisationsmød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Referent på mød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PV-arbejdet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struktion og tilsy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nalyse af ulykker og nærved-ulykk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  <w:t>Øvrige opgaver – skriv hvilk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360" w:hanging="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ind w:left="360" w:hanging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inks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rosoft Organisationsdiagram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3">
              <w:bookmarkStart w:id="0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bejdstilsynet, Arbejdsmiljøorganisationen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Bygge &amp; Anlæg, Arbejdsmiljøorganisationen i virksomheden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Service-Turisme, AMO´s opgaver</w:t>
              </w:r>
            </w:hyperlink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Ansvar og pligter</w:t>
              </w:r>
            </w:hyperlink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Guide til et godt arbejdsmiljø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Kontor, Arbejdsmiljøorganisationens opgaver og organisering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9">
              <w:bookmarkStart w:id="1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Gode råd om arbejdsmiljøorganisationens struktur</w:t>
              </w:r>
            </w:hyperlink>
            <w:bookmarkEnd w:id="1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Arbejdsmiljøorganisationens opgav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70" w:leader="none"/>
        </w:tabs>
        <w:ind w:left="570" w:hanging="570"/>
        <w:rPr/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2024" w:hanging="0"/>
        <w:rPr>
          <w:rStyle w:val="Normaltextrun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11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da-dk/office/opret-et-organisationsdiagram-i-powerpoint-ved-hj&#230;lp-af-en-skabelon-d361c25f-665e-4d2c-bfc9-133763511a85" TargetMode="External"/><Relationship Id="rId3" Type="http://schemas.openxmlformats.org/officeDocument/2006/relationships/hyperlink" Target="https://at.dk/arbejdsmiljoearbejdet/arbejdsmiljoeorganisation/" TargetMode="External"/><Relationship Id="rId4" Type="http://schemas.openxmlformats.org/officeDocument/2006/relationships/hyperlink" Target="https://bfa-ba.dk/arbejdsmiljoeorganisationen-i-virksomheden/" TargetMode="External"/><Relationship Id="rId5" Type="http://schemas.openxmlformats.org/officeDocument/2006/relationships/hyperlink" Target="https://bfa-service.dk/amo" TargetMode="External"/><Relationship Id="rId6" Type="http://schemas.openxmlformats.org/officeDocument/2006/relationships/hyperlink" Target="https://bfa-service.dk/ansvar" TargetMode="External"/><Relationship Id="rId7" Type="http://schemas.openxmlformats.org/officeDocument/2006/relationships/hyperlink" Target="https://bfa-service.dk/guide-til-et-godt-arbejdsmiljoe" TargetMode="External"/><Relationship Id="rId8" Type="http://schemas.openxmlformats.org/officeDocument/2006/relationships/hyperlink" Target="https://bfakontor.dk/arbejdsmiljoearbejdet/arbejdsmiljoeorganisationen" TargetMode="External"/><Relationship Id="rId9" Type="http://schemas.openxmlformats.org/officeDocument/2006/relationships/hyperlink" Target="https://www.bfa-i.dk/media/qd2lxhbo/arbejdsmiljoeorganisationens_struktur_pdf.pdf" TargetMode="External"/><Relationship Id="rId10" Type="http://schemas.openxmlformats.org/officeDocument/2006/relationships/hyperlink" Target="https://www.bfa-i.dk/generelt/amos-opgaver-uddannels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0:00Z</dcterms:created>
  <dc:creator>Malene Kirches</dc:creator>
  <dc:description/>
  <cp:keywords/>
  <dc:language>en-US</dc:language>
  <cp:lastModifiedBy>Grafen</cp:lastModifiedBy>
  <cp:lastPrinted>2008-11-04T10:47:00Z</cp:lastPrinted>
  <dcterms:modified xsi:type="dcterms:W3CDTF">2024-08-20T17:08:00Z</dcterms:modified>
  <cp:revision>7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