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 Lovpligtige eftersyn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gennemfører lovpligtige eftersyn af følgende maskiner og udstyr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3389"/>
              <w:gridCol w:w="3714"/>
            </w:tblGrid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Maskiner og tekniske hjælpemidl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Udstyr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yppighed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raner og spil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raner, taljer, spil, vakuumløftere, udendørs hejseredskaber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Løfteredskab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Gaffeltruck, autoløftere, løfteborde, palleløftere, læsseramper, lifte på lastbiler, en-søjlede lifte (vemaglifte)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ransportredskab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ogne, conveyor-anlæg, transportører, rullebaner/-bånd, entreprenørmateriel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allereol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nhugningsgrej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æder og wirer, vakuumløftere, løftestropper, fibertove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1 x månedlig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Hovedeftersyn efter leverandørens anvisning dog minimum hver 12. måned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Højtryksrensere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orte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lektrisk håndværktøj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Boremaskiner, vinkelslibere, håndrundsave m.m.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 leverandørens anvisning dog min. hver 12. måned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Hyppighed af eftersyn fast-lægges i forhold til hvor ofte værktøjet anvendes – i praksis hver 6. eller 12. mdr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illads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Rulle- og bukkestilladser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ontrol ved opstilling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ig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ransportable stiger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 leverandørens anvisnin-ger dog min.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ersonførende byggepladselevatorer (løft af personer)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Opstillingskontrol ved opstil-ling, ændring eller flytning.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eriodisk inspektion min. hver 14. mdr., hvis elevatoren ikke er flyttet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Centrifug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levatorer, rulletrapper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normalt 12 gange år-ligt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spektion. Besigtigelse og af-prøvning hvert 3. år (max 36 mdr’s mellemrum)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resser (jern/metal)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Hydraulik, Pneumatik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Ikke CE-mærkede: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Hver 3. måned ved brug 8 ti-mer dagligt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Normalt hver 6. måned ved brug under 8 timer dagligt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CE-mærkede: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efter leverandørens anvisning dog minimum hver 12. måned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aldsikring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1x årligt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inkskabe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1x årligt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Åndemiddelluft til brug i friskluftforsynede åndedrætsværn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raksis 1 x årligt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rykluftbeholdere kontrolklasse A, herunder dampkedler og køleanlæg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mmoniaktanke, kryobeholdere, dampkedler og visse typer autoklaver med vanddamp under tryk eller temperatur over 110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vertAlign w:val="superscript"/>
                      <w:lang w:eastAsia="en-US"/>
                    </w:rPr>
                    <w:t>o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C, varmepumper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Periodiske undersøgelser: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Besigtigelse hvert 4. år og ef-tersyn hvert 2. å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Dampkedle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eriodiske undersøgelser: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rykprøve hver 8. å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Besigtiges hver 4. å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minimum 1 x pr. år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Køleanlæg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ftersyn 1 x årligt for kølemid-delfyldninger større end 1 kg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Periodiske undersøgelser: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Eftersyn af enheder og rør hvert 2. år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Besigtigelse af trykbeholdere hvert 4. år.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rykluftbeholdere kontrolklasse B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rykluftbeholdere, dampkedler, pladevarme-vekslere, autoklaver, rørsystemer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Forskellig hyppighed for perio-diske undersøgelser: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Typisk eftersyn hvert 2. år for trykbeholdere og hvert år for dampkedler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Besigtigelse er typisk hver 4. år.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or trykluftbeholdere gælder det, når de har et produkttal over 1000 (tryk x volumen).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827"/>
              <w:gridCol w:w="297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ftersyn af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Udføres af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svarlig i virksomhede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bookmarkStart w:id="0" w:name="_Hlk153963635"/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er til brug ved eftersyn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Normaltextrun"/>
                  <w:rFonts w:cs="Calibri" w:ascii="Calibri" w:hAnsi="Calibri"/>
                  <w:sz w:val="22"/>
                  <w:szCs w:val="22"/>
                </w:rPr>
                <w:t xml:space="preserve">Liste over lovpligtige eftersyn, </w:t>
              </w:r>
            </w:hyperlink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Joblif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</w:rPr>
            </w:pPr>
            <w:hyperlink r:id="rId4">
              <w:bookmarkStart w:id="1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Lovpligtige eftersyn af maskiner og værktøjer</w:t>
              </w:r>
            </w:hyperlink>
            <w:hyperlink r:id="rId5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hyperlink>
            <w:bookmarkEnd w:id="0"/>
            <w:bookmarkEnd w:id="1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Fald ikke ned når du skal op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ind w:left="570" w:hanging="570"/>
        <w:rPr/>
      </w:pPr>
      <w:r>
        <w:rPr/>
      </w:r>
    </w:p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lykker/maskiner-og-vaerktoejer/lovpligtige-eftersyn-af-maskiner-og-vaerktoejer" TargetMode="External"/><Relationship Id="rId3" Type="http://schemas.openxmlformats.org/officeDocument/2006/relationships/hyperlink" Target="https://www.bfa-i.dk/ulykker/maskiner-og-vaerktoejer/lovpligtige-eftersyn-af-maskiner-og-vaerktoejer" TargetMode="External"/><Relationship Id="rId4" Type="http://schemas.openxmlformats.org/officeDocument/2006/relationships/hyperlink" Target="https://www.bfa-i.dk/ulykker/maskiner-og-vaerktoejer/lovpligtige-eftersyn-af-maskiner-og-vaerktoejer" TargetMode="External"/><Relationship Id="rId5" Type="http://schemas.openxmlformats.org/officeDocument/2006/relationships/hyperlink" Target="https://www.bfa-i.dk/ulykker/metoder-til-forebyggelse/forebyggelse-af-arbejdsulykker-i-industrivirksomheder" TargetMode="External"/><Relationship Id="rId6" Type="http://schemas.openxmlformats.org/officeDocument/2006/relationships/hyperlink" Target="https://bfa-service.dk/emner/ulykker/risikoforhold/stiger-og-trappe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5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15:00Z</dcterms:modified>
  <cp:revision>7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