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25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.4. Beredskabsplan - Kontaktoplysninger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ad gør 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at sikre en enkel og sikker opdatering af kontaktoplysninger, har vi valgt at samle oversigten i én retningslinje, fremfor at have oplysningerne i de enkelte beredskabsplan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nterne:  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Leder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Telefonnr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Web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ter navne og telefonnumre)</w:t>
            </w:r>
          </w:p>
          <w:p>
            <w:pPr>
              <w:pStyle w:val="NormalWeb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-US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Arbejdsmiljørepræsentant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Telefonnr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Web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ter navne og telefonnumre)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sterne: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yndighed / hjælp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Telefonnr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liti/redning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1-1-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Giftlinj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212 121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bejdstilsynet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012 1288 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kadestu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Lægevagt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kstern psykisk førstehjælp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Web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ter de aktuelle telefonnumre)</w:t>
            </w:r>
          </w:p>
          <w:p>
            <w:pPr>
              <w:pStyle w:val="NormalWeb"/>
              <w:spacing w:before="100" w:after="10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  <w:gridCol w:w="4586"/>
            </w:tblGrid>
            <w:tr>
              <w:trPr>
                <w:trHeight w:val="362" w:hRule="atLeast"/>
              </w:trPr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Årlig opdatering af kontaktoplysninger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rt0xe">
    <w:name w:val="trt0x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1:00Z</dcterms:created>
  <dc:creator>Malene Kirches</dc:creator>
  <dc:description/>
  <cp:keywords/>
  <dc:language>en-US</dc:language>
  <cp:lastModifiedBy>Erik Nichum</cp:lastModifiedBy>
  <cp:lastPrinted>2008-11-04T10:47:00Z</cp:lastPrinted>
  <dcterms:modified xsi:type="dcterms:W3CDTF">2024-02-28T10:21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