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1. Arbejdsmiljøorganisationen 1 - 9 ansatte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 gør vi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edere og medarbejdere samarbejder om at fastholde og udvikle et sundt og sikkert arbejdsmiljø ved at: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426" w:hanging="426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Have dialog om det aktuelle arbejdsmiljø på personalemøderne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426" w:hanging="426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edarbejderne kommer med input direkte til lederne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426" w:hanging="426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ederne involverer medarbejderne i hverdagen, hvor arbejdsmiljø er aktuelt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426" w:hanging="426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i laver den årlige arbejdsmiljødrøftelse i forbindelse med det første personalemøde hvert år.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ind w:left="426" w:hanging="426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i registrerer løbende vores APV-opgaver fra fx nærved-ulykker, arbejdsmiljørunderinger, arbejdsulykker mv. Vi sikrer desuden at den samlede APV opdateres minimum hvert 3. år.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vem gør det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Overordnet ansvarlig for samarbejdet om et godt arbejdsmiljø:</w:t>
            </w:r>
            <w:r>
              <w:rPr>
                <w:rStyle w:val="Normaltextrun"/>
                <w:rFonts w:cs="Calibri" w:ascii="Calibri" w:hAnsi="Calibri"/>
              </w:rPr>
              <w:t xml:space="preserve"> ____________________________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 på ansvarlig)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ks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rbejdstilsynet, Arbejdsmiljøorganisationen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FA Bygge &amp; Anlæg, Arbejdsmiljøorganisationen i virksomheden</w:t>
              </w:r>
            </w:hyperlink>
          </w:p>
          <w:p>
            <w:pPr>
              <w:pStyle w:val="Listeafsni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Service-Turisme, Ansvar og pligter</w:t>
              </w:r>
            </w:hyperlink>
          </w:p>
          <w:p>
            <w:pPr>
              <w:pStyle w:val="Listeafsni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Service-Turisme, Guide til et godt arbejdsmiljø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16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FA Kontor, Små virksomheder og arbejdsmiljøarbejdet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570" w:leader="none"/>
        </w:tabs>
        <w:ind w:left="570" w:hanging="570"/>
        <w:rPr/>
      </w:pPr>
      <w:r>
        <w:rPr/>
      </w:r>
    </w:p>
    <w:p>
      <w:pPr>
        <w:pStyle w:val="Normal"/>
        <w:ind w:left="20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.dk/arbejdsmiljoearbejdet/arbejdsmiljoeorganisation/" TargetMode="External"/><Relationship Id="rId3" Type="http://schemas.openxmlformats.org/officeDocument/2006/relationships/hyperlink" Target="https://bfa-ba.dk/arbejdsmiljoeorganisationen-i-virksomheden/" TargetMode="External"/><Relationship Id="rId4" Type="http://schemas.openxmlformats.org/officeDocument/2006/relationships/hyperlink" Target="https://bfa-service.dk/ansvar" TargetMode="External"/><Relationship Id="rId5" Type="http://schemas.openxmlformats.org/officeDocument/2006/relationships/hyperlink" Target="https://bfa-service.dk/guide-til-et-godt-arbejdsmiljoe" TargetMode="External"/><Relationship Id="rId6" Type="http://schemas.openxmlformats.org/officeDocument/2006/relationships/hyperlink" Target="https://bfakontor.dk/arbejdsmiljoearbejdet/arbejdsmiljoe-1-9-ansatt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7:00Z</dcterms:created>
  <dc:creator>Hanne Lybech Jensen</dc:creator>
  <dc:description/>
  <cp:keywords/>
  <dc:language>en-US</dc:language>
  <cp:lastModifiedBy>Hanne Lybech Jensen</cp:lastModifiedBy>
  <cp:lastPrinted>2008-11-04T10:47:00Z</cp:lastPrinted>
  <dcterms:modified xsi:type="dcterms:W3CDTF">2024-04-29T10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59D9599488E6FE40B7A63CCD841DB17D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